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商业银行市场行情态势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830;&amp;#19994;&amp;#38134;&amp;#34892;&amp;#24066;&amp;#22330;&amp;#34892;&amp;#24773;&amp;#24577;&amp;#21183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830;&amp;#19994;&amp;#38134;&amp;#34892;&amp;#24066;&amp;#22330;&amp;#34892;&amp;#24773;&amp;#24577;&amp;#21183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108;&amp;#21313;&amp;#19990;&amp;#32426;&amp;#20197;&amp;#26469;&amp;#65292;&amp;#19990;&amp;#30028;&amp;#32463;&amp;#27982;&amp;#24050;&amp;#32463;&amp;#24320;&amp;#22987;&amp;#36827;&amp;#20837;&amp;#20197;&amp;#30693;&amp;#35782;&amp;#32463;&amp;#27982;&amp;#19982;&amp;#32593;&amp;#32476;&amp;#32463;&amp;#27982;&amp;#20026;&amp;#21452;&amp;#37325;&amp;#29305;&amp;#24449;&amp;#30340;&amp;#26032;&amp;#26102;&amp;#20195;&amp;#65292;&amp;#38543;&amp;#30528;&amp;#29983;&amp;#20135;&amp;#21644;&amp;#24066;&amp;#22330;&amp;#30340;&amp;#31038;&amp;#20250;&amp;#21270;&amp;#21644;&amp;#22269;&amp;#38469;&amp;#21270;&amp;#31243;&amp;#24230;&amp;#30340;&amp;#25552;&amp;#39640;&amp;#65292;&amp;#20316;&amp;#20026;&amp;#32463;&amp;#27982;&amp;#26550;&amp;#26500;&amp;#20013;&amp;#26368;&amp;#27963;&amp;#36291;&amp;#30340;&amp;#35201;&amp;#32032;&amp;#65292;&amp;#21830;&amp;#19994;&amp;#38134;&amp;#34892;&amp;#30340;&amp;#19994;&amp;#21153;&amp;#21644;&amp;#20307;&amp;#21046;&amp;#20063;&amp;#21457;&amp;#29983;&amp;#20102;&amp;#28145;&amp;#21051;&amp;#32780;&amp;#24040;&amp;#22823;&amp;#30340;&amp;#21464;&amp;#38761;&amp;#12290;&amp;#29616;&amp;#20195;&amp;#21830;&amp;#19994;&amp;#38134;&amp;#34892;&amp;#21576;&amp;#29616;&amp;#20986;&amp;#37329;&amp;#34701;&amp;#20307;&amp;#21046;&amp;#33258;&amp;#30001;&amp;#21270;&amp;#12289;&amp;#37329;&amp;#34701;&amp;#26381;&amp;#21153;&amp;#32593;&amp;#32476;&amp;#21270;&amp;#12289;&amp;#37329;&amp;#34701;&amp;#26381;&amp;#21153;&amp;#20154;&amp;#24615;&amp;#21270;&amp;#12289;&amp;#38134;&amp;#34892;&amp;#26426;&amp;#26500;&amp;#38598;&amp;#20013;&amp;#21270;&amp;#12289;&amp;#38134;&amp;#34892;&amp;#19994;&amp;#21153;&amp;#20840;&amp;#33021;&amp;#21270;&amp;#12289;&amp;#37329;&amp;#34701;&amp;#31454;&amp;#20105;&amp;#22810;&amp;#20803;&amp;#21270;&amp;#30340;&amp;#21457;&amp;#23637;&amp;#36235;&amp;#21183;&amp;#12290;&lt;br /&gt; &amp;#20013;&amp;#22269;&amp;#20135;&amp;#19994;&amp;#30740;&amp;#31350;&amp;#25253;&amp;#21578;&amp;#32593;&amp;#21457;&amp;#24067;&amp;#30340;&amp;#12298;2012-2016&amp;#24180;&amp;#20013;&amp;#22269;&amp;#21830;&amp;#19994;&amp;#38134;&amp;#34892;&amp;#24066;&amp;#22330;&amp;#34892;&amp;#24773;&amp;#24577;&amp;#21183;&amp;#21450;&amp;#21457;&amp;#23637;&amp;#36235;&amp;#21183;&amp;#30740;&amp;#31350;&amp;#25253;&amp;#21578;&amp;#12299;&amp;#31435;&amp;#36275;&amp;#20110;&amp;#21830;&amp;#19994;&amp;#38134;&amp;#34892;&amp;#24066;&amp;#22330;&amp;#21457;&amp;#23637;&amp;#29616;&amp;#29366;&amp;#20998;&amp;#26512;&amp;#65292;&amp;#36890;&amp;#36807;&amp;#23545;&amp;#21830;&amp;#19994;&amp;#38134;&amp;#34892;&amp;#34892;&amp;#19994;&amp;#29615;&amp;#22659;&amp;#12289;&amp;#21830;&amp;#19994;&amp;#38134;&amp;#34892;&amp;#20135;&amp;#19994;&amp;#38142;&amp;#12289;&amp;#21830;&amp;#19994;&amp;#38134;&amp;#34892;&amp;#24066;&amp;#22330;&amp;#20379;&amp;#38656;&amp;#12289;&amp;#21830;&amp;#19994;&amp;#38134;&amp;#34892;&amp;#20215;&amp;#26684;&amp;#12289;&amp;#21830;&amp;#19994;&amp;#38134;&amp;#34892;&amp;#29983;&amp;#20135;&amp;#20225;&amp;#19994;&amp;#30340;&amp;#35814;&amp;#23613;&amp;#20998;&amp;#26512;&amp;#65292;&amp;#20197;&amp;#20351;&amp;#20225;&amp;#19994;&amp;#21644;&amp;#25237;&amp;#36164;&amp;#32773;&amp;#36798;&amp;#21040;&amp;#23545;&amp;#21830;&amp;#19994;&amp;#38134;&amp;#34892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830;&amp;#19994;&amp;#38134;&amp;#34892;&amp;#26410;&amp;#26469;&amp;#30340;&amp;#24066;&amp;#22330;&amp;#21457;&amp;#23637;&amp;#36235;&amp;#21183;&amp;#65292;&amp;#25105;&amp;#20013;&amp;#24515;&amp;#36824;&amp;#23545;&amp;#21830;&amp;#19994;&amp;#38134;&amp;#34892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0446; &amp;#24405; &lt;br /&gt;&lt;br /&gt;&amp;#31532;&amp;#19968;&amp;#31456; &amp;#20013;&amp;#22269;&amp;#21830;&amp;#19994;&amp;#38134;&amp;#34892;&amp;#21457;&amp;#23637;&amp;#30340;&amp;#24433;&amp;#21709;&amp;#22240;&amp;#32032;&amp;#20998;&amp;#26512; 1 &lt;br /&gt;&lt;/strong&gt;&amp;#31532;&amp;#19968;&amp;#33410; &amp;#21033;&amp;#29575;&amp;#24066;&amp;#22330;&amp;#21270;&amp;#23545;&amp;#21830;&amp;#19994;&amp;#38134;&amp;#34892;&amp;#30340;&amp;#24433;&amp;#21709; 1 &lt;br /&gt;&amp;#19968;&amp;#12289;&amp;#22686;&amp;#22823;&amp;#20102;&amp;#38134;&amp;#34892;&amp;#38754;&amp;#20020;&amp;#30340;&amp;#20449;&amp;#29992;&amp;#39118;&amp;#38505; 1 &lt;br /&gt;&amp;#20108;&amp;#12289;&amp;#22686;&amp;#22823;&amp;#38134;&amp;#34892;&amp;#38754;&amp;#20020;&amp;#30340;&amp;#21033;&amp;#29575;&amp;#39118;&amp;#38505; 1 &lt;br /&gt;&amp;#19977;&amp;#12289;&amp;#26159;&amp;#21830;&amp;#19994;&amp;#38134;&amp;#34892;&amp;#30340;&amp;#21457;&amp;#23637;&amp;#26426;&amp;#36935; 1 &lt;br /&gt;&amp;#31532;&amp;#20108;&amp;#33410; &amp;#20154;&amp;#27665;&amp;#24065;&amp;#21319;&amp;#20540;&amp;#23545;&amp;#21830;&amp;#19994;&amp;#38134;&amp;#34892;&amp;#30340;&amp;#24433;&amp;#21709; 3 &lt;br /&gt;&amp;#19968;&amp;#12289;&amp;#23545;&amp;#25480;&amp;#20449;&amp;#19994;&amp;#21153;&amp;#30340;&amp;#24433;&amp;#21709; 3 &lt;br /&gt;&amp;#20108;&amp;#12289;&amp;#23545;&amp;#22806;&amp;#27719;&amp;#36164;&amp;#37329;&amp;#19994;&amp;#21153;&amp;#21450;&amp;#23384;&amp;#36151;&amp;#27454;&amp;#27969;&amp;#21160;&amp;#24615;&amp;#31649;&amp;#29702;&amp;#30340;&amp;#24433;&amp;#21709; 4 &lt;br /&gt;&amp;#19977;&amp;#12289;&amp;#23545;&amp;#22269;&amp;#38469;&amp;#36152;&amp;#26131;&amp;#32467;&amp;#31639;&amp;#19994;&amp;#21153;&amp;#30340;&amp;#24433;&amp;#21709; 4 &lt;br /&gt;&amp;#31532;&amp;#19977;&amp;#33410; &amp;#24433;&amp;#23376;&amp;#38134;&amp;#34892;&amp;#23545;&amp;#21830;&amp;#19994;&amp;#38134;&amp;#34892;&amp;#21457;&amp;#23637;&amp;#30340;&amp;#24433;&amp;#21709; 5 &lt;br /&gt;&amp;#19968;&amp;#12289;&amp;#24433;&amp;#23376;&amp;#38134;&amp;#34892;&amp;#30340;&amp;#21457;&amp;#23637;&amp;#26159;&amp;#23545;&amp;#21830;&amp;#19994;&amp;#38134;&amp;#34892;&amp;#21457;&amp;#23637;&amp;#30340;&amp;#26377;&amp;#30410;&amp;#34917;&amp;#20805; 5 &lt;br /&gt;&amp;#20108;&amp;#12289;&amp;#24433;&amp;#23376;&amp;#38134;&amp;#34892;&amp;#30340;&amp;#21457;&amp;#23637;&amp;#23545;&amp;#21830;&amp;#19994;&amp;#38134;&amp;#34892;&amp;#20250;&amp;#20135;&amp;#29983;&amp;#19981;&amp;#21487;&amp;#36991;&amp;#20813;&amp;#30340;&amp;#25380;&amp;#20986; 5 &lt;br /&gt;&amp;#31532;&amp;#22235;&amp;#33410; &amp;#31532;&amp;#19977;&amp;#26041;&amp;#25903;&amp;#20184;&amp;#23545;&amp;#21830;&amp;#19994;&amp;#38134;&amp;#34892;&amp;#30340;&amp;#19994;&amp;#21153;&amp;#24433;&amp;#21709; 6 &lt;br /&gt;&amp;#19968;&amp;#12289;&amp;#20351;&amp;#21830;&amp;#19994;&amp;#38134;&amp;#34892;&amp;#20013;&amp;#38388;&amp;#19994;&amp;#21153;&amp;#25910;&amp;#20837;&amp;#21463;&amp;#21040;&amp;#24433;&amp;#21709; 6 &lt;br /&gt;&amp;#20108;&amp;#12289;&amp;#20351;&amp;#21830;&amp;#19994;&amp;#38134;&amp;#34892;&amp;#28508;&amp;#22312;&amp;#23458;&amp;#25143;&amp;#20943;&amp;#23569; 6 &lt;br /&gt;&amp;#19977;&amp;#12289;&amp;#23545;&amp;#38134;&amp;#34892;&amp;#23384;&amp;#36151;&amp;#27454;&amp;#20855;&amp;#26377;&amp;#20998;&amp;#27969;&amp;#25928;&amp;#24212; 7 &lt;br /&gt;&amp;#31532;&amp;#20116;&amp;#33410; &amp;#25105;&amp;#22269;&amp;#38134;&amp;#34892;&amp;#30417;&amp;#31649;&amp;#26694;&amp;#26550;&amp;#30340;&amp;#21464;&amp;#21270;&amp;#23545;&amp;#21830;&amp;#19994;&amp;#38134;&amp;#34892;&amp;#30340;&amp;#24433;&amp;#21709; 7 &lt;br /&gt;&amp;#31532;&amp;#20845;&amp;#33410; &amp;#26464;&amp;#26438;&amp;#29575;&amp;#30417;&amp;#31649;&amp;#23545;&amp;#25105;&amp;#22269;&amp;#21830;&amp;#19994;&amp;#38134;&amp;#34892;&amp;#32463;&amp;#33829;&amp;#31649;&amp;#29702;&amp;#30340;&amp;#24433;&amp;#21709; 10 &lt;br /&gt;&amp;#19968;&amp;#12289;&amp;#30701;&amp;#26399;&amp;#24433;&amp;#21709; 10 &lt;br /&gt;&amp;#20108;&amp;#12289;&amp;#38271;&amp;#26399;&amp;#24433;&amp;#21709; 12 &lt;br /&gt;&amp;#31532;&amp;#19971;&amp;#33410; &amp;ldquo;&amp;#21313;&amp;#20108;&amp;#20116;&amp;rdquo;&amp;#26102;&amp;#26399;&amp;#25105;&amp;#22269;&amp;#34701;&amp;#36164;&amp;#32467;&amp;#26500;&amp;#21457;&amp;#23637;&amp;#36235;&amp;#21183;&amp;#21450;&amp;#23545;&amp;#21830;&amp;#19994;&amp;#38134;&amp;#34892;&amp;#30340;&amp;#24433;&amp;#21709; 13 &lt;br /&gt;&amp;#19968;&amp;#12289;&amp;ldquo;&amp;#21313;&amp;#20108;&amp;#20116;&amp;rdquo;&amp;#26102;&amp;#26399;&amp;#25105;&amp;#22269;&amp;#34701;&amp;#36164;&amp;#32467;&amp;#26500;&amp;#21457;&amp;#23637;&amp;#36235;&amp;#21183;&amp;#23637;&amp;#26395; 13 &lt;br /&gt;&amp;#20108;&amp;#12289;&amp;#26410;&amp;#26469;&amp;#34701;&amp;#36164;&amp;#32467;&amp;#26500;&amp;#21464;&amp;#21270;&amp;#23545;&amp;#38134;&amp;#34892;&amp;#19994;&amp;#30340;&amp;#24433;&amp;#21709; 16 &lt;br /&gt;&amp;#31532;&amp;#20843;&amp;#33410; &amp;#30452;&amp;#25509;&amp;#34701;&amp;#36164;&amp;#21457;&amp;#23637;&amp;#23545;&amp;#21830;&amp;#19994;&amp;#38134;&amp;#34892;&amp;#30340;&amp;#24433;&amp;#21709; 16 &lt;br /&gt;&amp;#19968;&amp;#12289;&amp;#30452;&amp;#25509;&amp;#34701;&amp;#36164;&amp;#24433;&amp;#21709;&amp;#19979;&amp;#30340;&amp;#38134;&amp;#34892;&amp;#19994;&amp;#24066;&amp;#22330;&amp;#29615;&amp;#22659;&amp;#21464;&amp;#21270; 16 &lt;br /&gt;&amp;#20108;&amp;#12289;&amp;#30452;&amp;#25509;&amp;#34701;&amp;#36164;&amp;#30340;&amp;#21457;&amp;#23637;&amp;#20351;&amp;#24471;&amp;#21830;&amp;#19994;&amp;#38134;&amp;#34892;&amp;#20256;&amp;#32479;&amp;#19994;&amp;#21153;&amp;#38754;&amp;#20020;&amp;ldquo;&amp;#21435;&amp;#20013;&amp;#20171;&amp;#21270;&amp;rdquo;&amp;#30340;&amp;#25361;&amp;#25112; 17 &lt;br /&gt;&amp;#19977;&amp;#12289;&amp;#30452;&amp;#25509;&amp;#34701;&amp;#36164;&amp;#30340;&amp;#21457;&amp;#23637;&amp;#20351;&amp;#24471;&amp;#21830;&amp;#19994;&amp;#38134;&amp;#34892;&amp;#30408;&amp;#21033;&amp;#22686;&amp;#38271;&amp;#38754;&amp;#20020;&amp;#21033;&amp;#24046;&amp;#25910;&amp;#31364;&amp;#30340;&amp;#25361;&amp;#25112; 18 &lt;br /&gt;&amp;#22235;&amp;#12289;&amp;#30452;&amp;#25509;&amp;#34701;&amp;#36164;&amp;#30340;&amp;#21457;&amp;#23637;&amp;#20351;&amp;#24471;&amp;#21830;&amp;#19994;&amp;#38134;&amp;#34892;&amp;#33829;&amp;#38144;&amp;#26041;&amp;#24335;&amp;#38754;&amp;#20020;&amp;#37329;&amp;#34701;&amp;#38656;&amp;#27714;&amp;#24613;&amp;#21095;&amp;#21464;&amp;#21270;&amp;#30340;&amp;#25361;&amp;#25112; 19 &lt;br /&gt;&amp;#20116;&amp;#12289;&amp;#30452;&amp;#25509;&amp;#34701;&amp;#36164;&amp;#30340;&amp;#21457;&amp;#23637;&amp;#20351;&amp;#24471;&amp;#21830;&amp;#19994;&amp;#38134;&amp;#34892;&amp;#32452;&amp;#32455;&amp;#20307;&amp;#31995;&amp;#38754;&amp;#20020;&amp;#24066;&amp;#22330;&amp;#28145;&amp;#21270;&amp;#30340;&amp;#25361;&amp;#25112; 19 &lt;br /&gt;&amp;#20845;&amp;#12289;&amp;#30452;&amp;#25509;&amp;#34701;&amp;#36164;&amp;#30340;&amp;#21457;&amp;#23637;&amp;#20351;&amp;#24471;&amp;#21830;&amp;#19994;&amp;#38134;&amp;#34892;&amp;#39118;&amp;#38505;&amp;#31649;&amp;#29702;&amp;#38754;&amp;#20020;&amp;#23458;&amp;#25143;&amp;#32467;&amp;#26500;&amp;#21464;&amp;#21270;&amp;#21644;&amp;#39118;&amp;#38505;&amp;#21472;&amp;#21152;&amp;#30340;&amp;#25361;&amp;#25112; 20 &lt;br /&gt;&lt;br /&gt;&lt;strong&gt;&amp;#31532;&amp;#20108;&amp;#31456; &amp;#20013;&amp;#22269;&amp;#21830;&amp;#19994;&amp;#38134;&amp;#34892;&amp;#21457;&amp;#23637;&amp;#29615;&amp;#22659;&amp;#20998;&amp;#26512; 21 &lt;br /&gt;&lt;/strong&gt;&amp;#31532;&amp;#19968;&amp;#33410; &amp;#22269;&amp;#20869;&amp;#21830;&amp;#19994;&amp;#38134;&amp;#34892;&amp;#32463;&amp;#27982;&amp;#29615;&amp;#22659;&amp;#20998;&amp;#26512; 21 &lt;br /&gt;&amp;#19968;&amp;#12289;GDP&amp;#21382;&amp;#21490;&amp;#21464;&amp;#21160;&amp;#36712;&amp;#36857;&amp;#20998;&amp;#26512; 21 &lt;br /&gt;&amp;#20108;&amp;#12289;&amp;#22266;&amp;#23450;&amp;#36164;&amp;#20135;&amp;#25237;&amp;#36164;&amp;#21382;&amp;#21490;&amp;#21464;&amp;#21160;&amp;#36712;&amp;#36857;&amp;#20998;&amp;#26512; 28 &lt;br /&gt;&amp;#19977;&amp;#12289;2012&amp;#24180;&amp;#20013;&amp;#22269;&amp;#21830;&amp;#19994;&amp;#38134;&amp;#34892;&amp;#32463;&amp;#27982;&amp;#21457;&amp;#23637;&amp;#39044;&amp;#27979;&amp;#20998;&amp;#26512; 30 &lt;br /&gt;&amp;#31532;&amp;#20108;&amp;#33410; &amp;#20013;&amp;#22269;&amp;#21830;&amp;#19994;&amp;#38134;&amp;#34892;&amp;#34892;&amp;#19994;&amp;#25919;&amp;#31574;&amp;#29615;&amp;#22659;&amp;#20998;&amp;#26512; 33 &lt;br /&gt;&lt;br /&gt;&lt;strong&gt;&amp;#31532;&amp;#19977;&amp;#31456; &amp;#20013;&amp;#22269;&amp;#21830;&amp;#19994;&amp;#38134;&amp;#34892;&amp;#36816;&amp;#34892;&amp;#24577;&amp;#21183;&amp;#20998;&amp;#26512; 42 &lt;br /&gt;&lt;/strong&gt;&amp;#31532;&amp;#19968;&amp;#33410; 2011&amp;#24180;&amp;#20013;&amp;#22269;&amp;#21830;&amp;#19994;&amp;#38134;&amp;#34892;&amp;#36816;&amp;#34892;&amp;#21160;&amp;#24577;&amp;#20998;&amp;#26512; 42 &lt;br /&gt;&amp;#19968;&amp;#12289;2011&amp;#24180;&amp;#21830;&amp;#19994;&amp;#38134;&amp;#34892;&amp;#36164;&amp;#20135;&amp;#36127;&amp;#20538;&amp;#35268;&amp;#27169;&amp;#31283;&amp;#23450;&amp;#22686;&amp;#38271; 42 &lt;br /&gt;&amp;#20108;&amp;#12289;2011&amp;#24180;&amp;#21830;&amp;#19994;&amp;#38134;&amp;#34892;&amp;#30408;&amp;#21033;&amp;#27700;&amp;#24179;&amp;#25345;&amp;#32493;&amp;#21521;&amp;#22909; 44 &lt;br /&gt;&amp;#19977;&amp;#12289;2011&amp;#24180;&amp;#21830;&amp;#19994;&amp;#38134;&amp;#34892;&amp;#36164;&amp;#26412;&amp;#20805;&amp;#36275;&amp;#29575;&amp;#31283;&amp;#27493;&amp;#19978;&amp;#21319; 45 &lt;br /&gt;&amp;#22235;&amp;#12289;2011&amp;#24180;&amp;#21830;&amp;#19994;&amp;#38134;&amp;#34892;&amp;#27969;&amp;#21160;&amp;#24615;&amp;#36235;&amp;#32039;&amp;#29366;&amp;#20917;&amp;#26377;&amp;#25152;&amp;#32531;&amp;#35299; 46 &lt;br /&gt;&amp;#20116;&amp;#12289;2011&amp;#24180;&amp;#21830;&amp;#19994;&amp;#38134;&amp;#34892;&amp;#36164;&amp;#20135;&amp;#36136;&amp;#37327;&amp;#24635;&amp;#20307;&amp;#20445;&amp;#25345;&amp;#31283;&amp;#23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6 &lt;br /&gt;&amp;#31532;&amp;#20108;&amp;#33410; 2012&amp;#24180;&amp;#20013;&amp;#22269;&amp;#21830;&amp;#19994;&amp;#38134;&amp;#34892;&amp;#25972;&amp;#20307;&amp;#21457;&amp;#23637;&amp;#24418;&amp;#21183;&amp;#20998;&amp;#26512; 48 &lt;br /&gt;&amp;#19968;&amp;#12289;2012&amp;#24180;&amp;#21830;&amp;#19994;&amp;#38134;&amp;#34892;&amp;#36164;&amp;#20135;&amp;#36136;&amp;#37327;&amp;#23558;&amp;#20445;&amp;#25345;&amp;#22522;&amp;#26412;&amp;#31283;&amp;#23450; 48 &lt;br /&gt;&amp;#20108;&amp;#12289;2012&amp;#24180;&amp;#21830;&amp;#19994;&amp;#38134;&amp;#34892;&amp;#29702;&amp;#36130;&amp;#19994;&amp;#21153;&amp;#23558;&amp;#22312;&amp;#35268;&amp;#33539;&amp;#20013;&amp;#31283;&amp;#27493;&amp;#21457;&amp;#23637; 48 &lt;br /&gt;&amp;#19977;&amp;#12289;2012&amp;#24180;&amp;#21830;&amp;#19994;&amp;#38134;&amp;#34892;&amp;#31038;&amp;#20250;&amp;#34701;&amp;#36164;&amp;#35268;&amp;#27169;&amp;#21644;&amp;#32467;&amp;#26500;&amp;#23558;&amp;#21576;&amp;#29616;&amp;#26174;&amp;#33879;&amp;#21464;&amp;#21270; 49 &lt;br /&gt;&amp;#22235;&amp;#12289;2012&amp;#24180;&amp;#21830;&amp;#19994;&amp;#38134;&amp;#34892;&amp;#26032;&amp;#30417;&amp;#31649;&amp;#26694;&amp;#26550;&amp;#23558;&amp;#25645;&amp;#24314;&amp;#25104;&amp;#22411; 50 &lt;br /&gt;&amp;#31532;&amp;#19977;&amp;#33410; 2012&amp;#24180;&amp;#20013;&amp;#22269;&amp;#21830;&amp;#19994;&amp;#38134;&amp;#34892;&amp;#30408;&amp;#21033;&amp;#39044;&amp;#27979; 51 &lt;br /&gt;&amp;#19968;&amp;#12289;2012&amp;#24180;&amp;#20013;&amp;#22269;&amp;#21830;&amp;#19994;&amp;#38134;&amp;#34892;&amp;#30408;&amp;#21033;&amp;#22686;&amp;#36895;&amp;#23558;&amp;#38477;&amp;#33267;20%&amp;#24038;&amp;#21491; 51 &lt;br /&gt;&amp;#20108;&amp;#12289;2012&amp;#24180;&amp;#20013;&amp;#22269;&amp;#21830;&amp;#19994;&amp;#38134;&amp;#34892;&amp;#29983;&amp;#24687;&amp;#36164;&amp;#20135;&amp;#22686;&amp;#36895;&amp;#23558;&amp;#23567;&amp;#24133;&amp;#19979;&amp;#38477;&amp;#21040;14%&amp;#24038;&amp;#21491; 51 &lt;br /&gt;&amp;#19977;&amp;#12289;2012&amp;#24180;&amp;#20013;&amp;#22269;&amp;#21830;&amp;#19994;&amp;#38134;&amp;#34892;&amp;#20928;&amp;#24687;&amp;#24046;&amp;#22522;&amp;#26412;&amp;#20445;&amp;#25345;&amp;#31283;&amp;#23450; 52 &lt;br /&gt;&amp;#22235;&amp;#12289;2012&amp;#24180;&amp;#20013;&amp;#22269;&amp;#21830;&amp;#19994;&amp;#38134;&amp;#34892;&amp;#20449;&amp;#29992;&amp;#25104;&amp;#26412;&amp;#22522;&amp;#26412;&amp;#31283;&amp;#23450;&amp;#65292;&amp;#37096;&amp;#20998;&amp;#38134;&amp;#34892;&amp;#26377;&amp;#22686;&amp;#25552;&amp;#25320;&amp;#22791;&amp;#30340;&amp;#21387;&amp;#21147; 52 &lt;br /&gt;&amp;#20116;&amp;#12289;2012&amp;#24180;&amp;#20013;&amp;#22269;&amp;#21830;&amp;#19994;&amp;#38134;&amp;#34892;&amp;#20013;&amp;#38388;&amp;#19994;&amp;#21153;&amp;#25910;&amp;#20837;&amp;#22686;&amp;#36895;&amp;#23558;&amp;#26377;&amp;#25152;&amp;#22238;&amp;#33853; 53 &lt;br /&gt;&amp;#31532;&amp;#22235;&amp;#33410; 2012&amp;#24180;&amp;#20013;&amp;#22269;&amp;#21830;&amp;#19994;&amp;#38134;&amp;#34892;&amp;#23384;&amp;#36151;&amp;#27454;&amp;#35268;&amp;#27169;&amp;#39044;&amp;#27979; 54 &lt;br /&gt;&amp;#19968;&amp;#12289;2012&amp;#24180;&amp;#20449;&amp;#36151;&amp;#25237;&amp;#25918;&amp;#35268;&amp;#27169;&amp;#26377;&amp;#25152;&amp;#25193;&amp;#22823;&amp;#65292;&amp;#36151;&amp;#27454;&amp;#25910;&amp;#30410;&amp;#29575;&amp;#36235;&amp;#20110;&amp;#19979;&amp;#34892; 54 &lt;br /&gt;&amp;#20108;&amp;#12289;2012&amp;#24180;&amp;#23384;&amp;#27454;&amp;#22686;&amp;#38271;&amp;#26377;&amp;#25152;&amp;#22238;&amp;#21319;&amp;#65292;&amp;#23384;&amp;#27454;&amp;#25104;&amp;#26412;&amp;#29575;&amp;#26377;&amp;#25152;&amp;#19979;&amp;#38477; 55 &lt;br /&gt;&lt;br /&gt;&lt;strong&gt;&amp;#31532;&amp;#22235;&amp;#31456; &amp;#20013;&amp;#22269;&amp;#21830;&amp;#19994;&amp;#38134;&amp;#34892;&amp;#24066;&amp;#22330;&amp;#32454;&amp;#20998;&amp;#20998;&amp;#26512; 57 &lt;br /&gt;&lt;/strong&gt;&amp;#31532;&amp;#19968;&amp;#33410; 2011-2012&amp;#24180;&amp;#20013;&amp;#22269;&amp;#22269;&amp;#26377;&amp;#22823;&amp;#22411;&amp;#21830;&amp;#19994;&amp;#38134;&amp;#34892;&amp;#21457;&amp;#23637;&amp;#20998;&amp;#26512; 57 &lt;br /&gt;&amp;#19968;&amp;#12289;&amp;#22269;&amp;#26377;&amp;#22823;&amp;#22411;&amp;#21830;&amp;#19994;&amp;#38134;&amp;#34892;&amp;#36164;&amp;#20135;&amp;#35268;&amp;#27169; 57 &lt;br /&gt;&amp;#20108;&amp;#12289;&amp;#22269;&amp;#26377;&amp;#22823;&amp;#22411;&amp;#21830;&amp;#19994;&amp;#38134;&amp;#34892;&amp;#36127;&amp;#20538;&amp;#35268;&amp;#27169; 57 &lt;br /&gt;&amp;#19977;&amp;#12289;&amp;#22269;&amp;#26377;&amp;#22823;&amp;#22411;&amp;#21830;&amp;#19994;&amp;#38134;&amp;#34892;&amp;#19981;&amp;#33391;&amp;#36151;&amp;#27454;&amp;#24773;&amp;#20917; 58 &lt;br /&gt;&amp;#22235;&amp;#12289;&amp;#22269;&amp;#26377;&amp;#21830;&amp;#19994;&amp;#38134;&amp;#34892;&amp;#21161;&amp;#21147;&amp;#32463;&amp;#27982;&amp;#22686;&amp;#38271;&amp;#21644;&amp;#32467;&amp;#26500;&amp;#35843;&amp;#25972; 59 &lt;br /&gt;&amp;#20116;&amp;#12289;&amp;#22269;&amp;#26377;&amp;#22823;&amp;#38134;&amp;#34892;&amp;#21152;&amp;#24555;&amp;#20135;&amp;#21697;&amp;#21019;&amp;#26032;&amp;#32531;&amp;#35299;&amp;#23567;&amp;#24494;&amp;#20225;&amp;#19994;&amp;#34701;&amp;#36164;&amp;#38590; 63 &lt;br /&gt;&amp;#31532;&amp;#20108;&amp;#33410; 2011-2012&amp;#24180;&amp;#20013;&amp;#22269;&amp;#32929;&amp;#20221;&amp;#21046;&amp;#21830;&amp;#19994;&amp;#38134;&amp;#34892;&amp;#21457;&amp;#23637;&amp;#20998;&amp;#26512; 64 &lt;br /&gt;&amp;#19968;&amp;#12289;&amp;#32929;&amp;#20221;&amp;#21046;&amp;#21830;&amp;#19994;&amp;#38134;&amp;#34892;&amp;#36164;&amp;#20135;&amp;#35268;&amp;#27169; 64 &lt;br /&gt;&amp;#20108;&amp;#12289;&amp;#32929;&amp;#20221;&amp;#21046;&amp;#21830;&amp;#19994;&amp;#38134;&amp;#34892;&amp;#36127;&amp;#20538;&amp;#35268;&amp;#27169; 64 &lt;br /&gt;&amp;#19977;&amp;#12289;&amp;#32929;&amp;#20221;&amp;#21046;&amp;#21830;&amp;#19994;&amp;#38134;&amp;#34892;&amp;#19981;&amp;#33391;&amp;#36151;&amp;#27454;&amp;#24773;&amp;#20917; 65 &lt;br /&gt;&amp;#22235;&amp;#12289;&amp;#24403;&amp;#21069;&amp;#25105;&amp;#22269;&amp;#32929;&amp;#20221;&amp;#21046;&amp;#21830;&amp;#19994;&amp;#38134;&amp;#34892;&amp;#21457;&amp;#23637;&amp;#30340;&amp;#20027;&amp;#35201;&amp;#29305;&amp;#28857; 65 &lt;br /&gt;&amp;#20116;&amp;#12289;&amp;#25105;&amp;#22269;&amp;#32929;&amp;#20221;&amp;#21046;&amp;#21830;&amp;#19994;&amp;#38134;&amp;#34892;&amp;#38754;&amp;#20020;&amp;#30340;&amp;#38382;&amp;#39064;&amp;#21644;&amp;#38556;&amp;#30861; 66 &lt;br /&gt;&amp;#20845;&amp;#12289;&amp;#32929;&amp;#20221;&amp;#21046;&amp;#21830;&amp;#19994;&amp;#38134;&amp;#34892;&amp;#31454;&amp;#20105;&amp;#23454;&amp;#21147;&amp;#22823;&amp;#22686; 67 &lt;br /&gt;&amp;#19971;&amp;#12289;&amp;#36817;50%&amp;#32929;&amp;#20221;&amp;#21046;&amp;#38134;&amp;#34892;&amp;#26377;&amp;#27665;&amp;#38388;&amp;#36164;&amp;#26412;&amp;#20171;&amp;#20837; 68 &lt;br /&gt;&amp;#20843;&amp;#12289;&amp;#32929;&amp;#20221;&amp;#21046;&amp;#38134;&amp;#34892;&amp;#32463;&amp;#33829;&amp;#29615;&amp;#22659;&amp;#21457;&amp;#29983;&amp;#28145;&amp;#21051;&amp;#21464;&amp;#21270; 69 &lt;br /&gt;&amp;#20061;&amp;#12289;&amp;#32929;&amp;#20221;&amp;#21046;&amp;#21830;&amp;#19994;&amp;#38134;&amp;#34892;&amp;#32463;&amp;#33829;&amp;#21457;&amp;#23637;&amp;#36808;&amp;#19978;&amp;#26032;&amp;#36215;&amp;#28857; 70 &lt;br /&gt;&amp;#21313;&amp;#12289;&amp;#32929;&amp;#20221;&amp;#21046;&amp;#21830;&amp;#19994;&amp;#38134;&amp;#34892;&amp;#38754;&amp;#20020;&amp;#26032;&amp;#25361;&amp;#25112; 72 &lt;br /&gt;&amp;#31532;&amp;#19977;&amp;#33410; 2011-2012&amp;#24180;&amp;#20013;&amp;#22269;&amp;#22478;&amp;#24066;&amp;#21830;&amp;#19994;&amp;#38134;&amp;#34892;&amp;#21457;&amp;#23637;&amp;#20998;&amp;#26512; 72 &lt;br /&gt;&amp;#19968;&amp;#12289;&amp;#22478;&amp;#24066;&amp;#21830;&amp;#19994;&amp;#38134;&amp;#34892;&amp;#36164;&amp;#20135;&amp;#35268;&amp;#27169; 72 &lt;br /&gt;&amp;#20108;&amp;#12289;&amp;#22478;&amp;#24066;&amp;#21830;&amp;#19994;&amp;#38134;&amp;#34892;&amp;#36127;&amp;#20538;&amp;#35268;&amp;#27169; 73 &lt;br /&gt;&amp;#19977;&amp;#12289;&amp;#22478;&amp;#24066;&amp;#21830;&amp;#19994;&amp;#38134;&amp;#34892;&amp;#19981;&amp;#33391;&amp;#36151;&amp;#27454;&amp;#24773;&amp;#20917; 73 &lt;br /&gt;&amp;#22235;&amp;#12289;&amp;#22478;&amp;#21830;&amp;#34892;&amp;#19978;&amp;#24066;&amp;#37325;&amp;#21551;&amp;#22914;&amp;#31661;&amp;#22312;&amp;#24358; 73 &lt;br /&gt;&amp;#20116;&amp;#12289;&amp;#22478;&amp;#21830;&amp;#34892;&amp;#22312;&amp;#21516;&amp;#19994;&amp;#31454;&amp;#20105;&amp;#20013;&amp;#30340;&amp;#31574;&amp;#30053;&amp;#36873;&amp;#25321; 74 &lt;br /&gt;&amp;#20845;&amp;#12289;&amp;ldquo;&amp;#21313;&amp;#20108;&amp;#20116;&amp;rdquo;&amp;#26102;&amp;#26399;&amp;#20013;&amp;#22269;&amp;#22478;&amp;#24066;&amp;#21830;&amp;#19994;&amp;#38134;&amp;#34892;&amp;#21457;&amp;#23637;&amp;#39044;&amp;#27979; 77 &lt;br /&gt;&amp;#31532;&amp;#22235;&amp;#33410; 2011-2012&amp;#24180;&amp;#20013;&amp;#22269;&amp;#20892;&amp;#26449;&amp;#21830;&amp;#19994;&amp;#38134;&amp;#34892;&amp;#21457;&amp;#23637;&amp;#20998;&amp;#26512; 84 &lt;br /&gt;&amp;#19968;&amp;#12289;&amp;#20892;&amp;#26449;&amp;#21830;&amp;#19994;&amp;#38134;&amp;#34892;&amp;#19981;&amp;#33391;&amp;#36151;&amp;#27454;&amp;#24773;&amp;#20917; 84 &lt;br /&gt;&amp;#20108;&amp;#12289;&amp;#20892;&amp;#26449;&amp;#21830;&amp;#19994;&amp;#38134;&amp;#34892;&amp;#30340;&amp;#25104;&amp;#38271;&amp;#19982;&amp;#21457;&amp;#23637; 84 &lt;br /&gt;&amp;#19977;&amp;#12289;&amp;#21152;&amp;#24555;&amp;#21457;&amp;#23637;&amp;#20892;&amp;#26449;&amp;#21830;&amp;#19994;&amp;#38134;&amp;#34892;&amp;#20013;&amp;#38388;&amp;#19994;&amp;#21153; 90 &lt;br /&gt;&amp;#22235;&amp;#12289;&amp;#20892;&amp;#21830;&amp;#34892;&amp;#32463;&amp;#33829;&amp;#31649;&amp;#29702;&amp;#35201;&amp;#23454;&amp;#29616;&amp;#20840;&amp;#26041;&amp;#20301;&amp;#36716;&amp;#21464; 93 &lt;br /&gt;&amp;#31532;&amp;#20116;&amp;#33410; 2011-2012&amp;#24180;&amp;#20013;&amp;#22269;&amp;#22806;&amp;#36164;&amp;#38134;&amp;#34892;&amp;#21457;&amp;#23637;&amp;#20998;&amp;#26512; 97 &lt;br /&gt;&amp;#19968;&amp;#12289;&amp;#22806;&amp;#36164;&amp;#38134;&amp;#34892;&amp;#36164;&amp;#20135;&amp;#36127;&amp;#20538;&amp;#34920; 97 &lt;br /&gt;&amp;#20108;&amp;#12289;&amp;#22806;&amp;#36164;&amp;#38134;&amp;#34892;&amp;#19981;&amp;#33391;&amp;#36151;&amp;#27454;&amp;#24773;&amp;#20917; 99 &lt;br /&gt;&amp;#19977;&amp;#12289;&amp;#22806;&amp;#36164;&amp;#38134;&amp;#34892;&amp;#22312;&amp;#20013;&amp;#22269;&amp;#21457;&amp;#23637; 99 &lt;br /&gt;&amp;#19977;&amp;#12289;&amp;#22806;&amp;#36164;&amp;#38134;&amp;#34892;&amp;#32439;&amp;#32439;&amp;#28041;&amp;#36275;&amp;#31532;&amp;#19977;&amp;#26041;&amp;#25903;&amp;#20184; 101 &lt;br /&gt;&amp;#22235;&amp;#12289;&amp;#20837;&amp;#19990;&amp;#21313;&amp;#24180;&amp;#22806;&amp;#36164;&amp;#38134;&amp;#34892;&amp;#21033;&amp;#28070;&amp;#24180;&amp;#22343;&amp;#22797;&amp;#21512;&amp;#22686;&amp;#38271;26% 102 &lt;br /&gt;&lt;br /&gt;&lt;strong&gt;&amp;#31532;&amp;#20116;&amp;#31456; &amp;#20013;&amp;#22269;&amp;#21830;&amp;#19994;&amp;#38134;&amp;#34892;&amp;#19994;&amp;#21153;&amp;#36716;&amp;#22411;&amp;#20998;&amp;#26512; 104 &lt;br /&gt;&lt;/strong&gt;&amp;#31532;&amp;#19968;&amp;#33410; &amp;#23458;&amp;#25143;&amp;#38656;&amp;#27714;&amp;#21644;&amp;#37329;&amp;#34701;&amp;#29615;&amp;#22659;&amp;#21464;&amp;#21270;&amp;#21147;&amp;#20419;&amp;#21830;&amp;#19994;&amp;#38134;&amp;#34892;&amp;#19994;&amp;#21153;&amp;#36716;&amp;#22411; 104 &lt;br /&gt;&amp;#19968;&amp;#12289;&amp;#23458;&amp;#25143;&amp;#37329;&amp;#34701;&amp;#38656;&amp;#27714;&amp;#22810;&amp;#26679;&amp;#21270; 104 &lt;br /&gt;&amp;#20108;&amp;#12289;&amp;#36164;&amp;#26412;&amp;#30417;&amp;#31649;&amp;#26631;&amp;#20934;&amp;#25552;&amp;#39640; 104 &lt;br /&gt;&amp;#19977;&amp;#12289;&amp;#37329;&amp;#34701;&amp;#33073;&amp;#23186;&amp;#29616;&amp;#35937;&amp;#28145;&amp;#21270; 105 &lt;br /&gt;&amp;#22235;&amp;#12289;&amp;#36135;&amp;#24065;&amp;#25919;&amp;#31574;&amp;#36716;&amp;#21521;&amp;#19982;&amp;#20449;&amp;#36151;&amp;#25237;&amp;#21521;&amp;#24341;&amp;#23548; 105 &lt;br /&gt;&amp;#31532;&amp;#20108;&amp;#33410; 2011-2012&amp;#24180;&amp;#21830;&amp;#19994;&amp;#38134;&amp;#34892;&amp;#19994;&amp;#21153;&amp;#36716;&amp;#22411;&amp;#36827;&amp;#23637;&amp;#20998;&amp;#26512; 106 &lt;br /&gt;&amp;#19968;&amp;#12289;&amp;#20449;&amp;#36151;&amp;#32467;&amp;#26500;&amp;#35843;&amp;#25972;&amp;#31526;&amp;#21512;&amp;#25919;&amp;#31574;&amp;#39044;&amp;#26399; 106 &lt;br /&gt;&amp;#20108;&amp;#12289;&amp;#21516;&amp;#19994;&amp;#36164;&amp;#20135;&amp;#22686;&amp;#24133;&amp;#20986;&amp;#29616;&amp;#22238;&amp;#33853; 106 &lt;br /&gt;&amp;#19977;&amp;#12289;&amp;#20013;&amp;#38388;&amp;#19994;&amp;#21153;&amp;#22686;&amp;#36895;&amp;#32487;&amp;#32493;&amp;#25552;&amp;#21319; 107 &lt;br /&gt;&amp;#22235;&amp;#12289;&amp;#32508;&amp;#21512;&amp;#32463;&amp;#33829;&amp;#25928;&amp;#24212;&amp;#36880;&amp;#28176;&amp;#26174;&amp;#29616; 108 &lt;br /&gt;&amp;#31532;&amp;#19977;&amp;#33410; &amp;#21830;&amp;#19994;&amp;#38134;&amp;#34892;&amp;#19994;&amp;#21153;&amp;#36716;&amp;#22411;&amp;#23384;&amp;#22312;&amp;#30340;&amp;#20027;&amp;#35201;&amp;#38382;&amp;#39064; 108 &lt;br /&gt;&amp;#19968;&amp;#12289;&amp;#22823;&amp;#21147;&amp;#21457;&amp;#23637;&amp;#20013;&amp;#38388;&amp;#19994;&amp;#21153;&amp;#30340;&amp;#32463;&amp;#33829;&amp;#29615;&amp;#22659;&amp;#21644;&amp;#31038;&amp;#20250;&amp;#29615;&amp;#22659;&amp;#23578;&amp;#23384;&amp;#38480;&amp;#21046;&amp;#22240;&amp;#32032; 108 &lt;br /&gt;&amp;#20108;&amp;#12289;&amp;#21830;&amp;#19994;&amp;#38134;&amp;#34892;&amp;#19994;&amp;#21153;&amp;#36716;&amp;#22411;&amp;#30340;&amp;#20869;&amp;#29983;&amp;#21160;&amp;#21147;&amp;#20173;&amp;#26174;&amp;#19981;&amp;#36275; 109 &lt;br /&gt;&amp;#19977;&amp;#12289;&amp;#21830;&amp;#19994;&amp;#38134;&amp;#34892;&amp;#21457;&amp;#23637;&amp;#23567;&amp;#24494;&amp;#20225;&amp;#19994;&amp;#20449;&amp;#36151;&amp;#19994;&amp;#21153;&amp;#23384;&amp;#22312;&amp;#29616;&amp;#23454;&amp;#22256;&amp;#38590; 109 &lt;br /&gt;&amp;#31532;&amp;#22235;&amp;#33410; 2012-2016&amp;#24180;&amp;#21830;&amp;#19994;&amp;#38134;&amp;#34892;&amp;#19994;&amp;#21153;&amp;#36716;&amp;#22411;&amp;#23637;&amp;#26395; 110 &lt;br /&gt;&amp;#19968;&amp;#12289;&amp;#23567;&amp;#24494;&amp;#20225;&amp;#19994;&amp;#36151;&amp;#27454;&amp;#27604;&amp;#37325;&amp;#23558;&amp;#26126;&amp;#26174;&amp;#19978;&amp;#21319; 110 &lt;br /&gt;&amp;#20108;&amp;#12289;&amp;#20256;&amp;#32479;&amp;#20013;&amp;#38388;&amp;#19994;&amp;#21153;&amp;#32487;&amp;#32493;&amp;#20445;&amp;#25345;&amp;#36739;&amp;#24555;&amp;#22686;&amp;#38271; 110 &lt;br /&gt;&amp;#19977;&amp;#12289;&amp;#25237;&amp;#36164;&amp;#38134;&amp;#34892;&amp;#19994;&amp;#21153;&amp;#25910;&amp;#20837;&amp;#26377;&amp;#25152;&amp;#20943;&amp;#23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0 &lt;br /&gt;&amp;#22235;&amp;#12289;&amp;#25176;&amp;#31649;&amp;#19994;&amp;#21153;&amp;#21463;&amp;#21040;&amp;#26356;&amp;#22810;&amp;#20851;&amp;#27880; 111 &lt;br /&gt;&amp;#20116;&amp;#12289;&amp;#29702;&amp;#36130;&amp;#19994;&amp;#21153;&amp;#21457;&amp;#23637;&amp;#36895;&amp;#24230;&amp;#25918;&amp;#32531; 111 &lt;br /&gt;&amp;#20845;&amp;#12289;&amp;#32508;&amp;#21512;&amp;#32463;&amp;#33829;&amp;#35797;&amp;#28857;&amp;#32487;&amp;#32493;&amp;#23457;&amp;#24910;&amp;#25512;&amp;#36827; 111 &lt;br /&gt;&lt;br /&gt;&lt;strong&gt;&amp;#31532;&amp;#20845;&amp;#31456; &amp;#20013;&amp;#22269;&amp;#21830;&amp;#19994;&amp;#38134;&amp;#34892;&amp;#20013;&amp;#38388;&amp;#19994;&amp;#21153;&amp;#21457;&amp;#23637;&amp;#20998;&amp;#26512; 112 &lt;br /&gt;&lt;/strong&gt;&amp;#31532;&amp;#19968;&amp;#33410; &amp;#21830;&amp;#19994;&amp;#38134;&amp;#34892;&amp;#20013;&amp;#38388;&amp;#19994;&amp;#21153;&amp;#20998;&amp;#31867;&amp;#21450;&amp;#29305;&amp;#24449; 112 &lt;br /&gt;&amp;#19968;&amp;#12289;&amp;#21830;&amp;#19994;&amp;#38134;&amp;#34892;&amp;#20013;&amp;#38388;&amp;#19994;&amp;#21153;&amp;#30340;&amp;#20998;&amp;#31867; 112 &lt;br /&gt;&amp;#20108;&amp;#12289;&amp;#21830;&amp;#19994;&amp;#38134;&amp;#34892;&amp;#20013;&amp;#38388;&amp;#19994;&amp;#21153;&amp;#29305;&amp;#24449; 112 &lt;br /&gt;&amp;#31532;&amp;#20108;&amp;#33410; &amp;#25105;&amp;#22269;&amp;#21830;&amp;#19994;&amp;#38134;&amp;#34892;&amp;#20013;&amp;#38388;&amp;#19994;&amp;#21153;&amp;#21457;&amp;#23637;&amp;#27010;&amp;#20917; 113 &lt;br /&gt;&amp;#19968;&amp;#12289;&amp;#20013;&amp;#38388;&amp;#19994;&amp;#21153;&amp;#25910;&amp;#20837;&amp;#22312;&amp;#33829;&amp;#19994;&amp;#25910;&amp;#20837;&amp;#20013;&amp;#30340;&amp;#21344;&amp;#27604;&amp;#36739;&amp;#20302; 113 &lt;br /&gt;&amp;#20108;&amp;#12289;&amp;#20013;&amp;#38388;&amp;#19994;&amp;#21153;&amp;#25910;&amp;#20837;&amp;#22686;&amp;#36895;&amp;#36739;&amp;#39640; 114 &lt;br /&gt;&amp;#19977;&amp;#12289;&amp;#20013;&amp;#38388;&amp;#19994;&amp;#21153;&amp;#21457;&amp;#23637;&amp;#20013;&amp;#30340;&amp;#38382;&amp;#39064;&amp;#21644;&amp;#21407;&amp;#22240;&amp;#20998;&amp;#26512; 114 &lt;br /&gt;&amp;#31532;&amp;#19977;&amp;#33410; &amp;#25105;&amp;#22269;&amp;#21830;&amp;#19994;&amp;#38134;&amp;#34892;&amp;#21508;&amp;#32454;&amp;#20998;&amp;#20013;&amp;#38388;&amp;#19994;&amp;#21153;&amp;#25910;&amp;#20837; 116 &lt;br /&gt;&amp;#19968;&amp;#12289;&amp;#32467;&amp;#31639;&amp;#12289;&amp;#28165;&amp;#31639;&amp;#31867;&amp;#19994;&amp;#21153; 116 &lt;br /&gt;&amp;#20108;&amp;#12289;&amp;#20195;&amp;#29702;&amp;#19994;&amp;#21153; 116 &lt;br /&gt;&amp;#19977;&amp;#12289;&amp;#38134;&amp;#34892;&amp;#21345;&amp;#19994;&amp;#21153; 116 &lt;br /&gt;&amp;#22235;&amp;#12289;&amp;#21672;&amp;#35810;&amp;#39038;&amp;#38382;&amp;#31867;&amp;#19994;&amp;#21153; 116 &lt;br /&gt;&amp;#20116;&amp;#12289;&amp;#25285;&amp;#20445;&amp;#21450;&amp;#25215;&amp;#35834;&amp;#31867;&amp;#19994;&amp;#21153; 116 &lt;br /&gt;&amp;#20845;&amp;#12289;&amp;#20854;&amp;#20182;&amp;#19994;&amp;#21153; 116 &lt;br /&gt;&amp;#31532;&amp;#22235;&amp;#33410; &amp;#25105;&amp;#22269;&amp;#21830;&amp;#19994;&amp;#38134;&amp;#34892;&amp;#20013;&amp;#38388;&amp;#19994;&amp;#21153;&amp;#21457;&amp;#23637;&amp;#36807;&amp;#31243;&amp;#20013;&amp;#23384;&amp;#22312;&amp;#30340;&amp;#38382;&amp;#39064; 117 &lt;br /&gt;&amp;#19968;&amp;#12289;&amp;#20998;&amp;#19994;&amp;#32463;&amp;#33829;&amp;#20307;&amp;#21046;&amp;#21046;&amp;#32422;&amp;#21457;&amp;#23637; 117 &lt;br /&gt;&amp;#20108;&amp;#12289;&amp;#24066;&amp;#22330;&amp;#24694;&amp;#24615;&amp;#31454;&amp;#20105;&amp;#65292;&amp;#20135;&amp;#21697;&amp;#26381;&amp;#21153;&amp;#25910;&amp;#36153;&amp;#26080;&amp;#24207; 117 &lt;br /&gt;&amp;#19977;&amp;#12289;&amp;#32570;&amp;#20047;&amp;#21512;&amp;#29702;&amp;#30340;&amp;#23450;&amp;#20215;&amp;#26426;&amp;#21046; 117 &lt;br /&gt;&amp;#22235;&amp;#12289;&amp;#20135;&amp;#21697;&amp;#21019;&amp;#26032;&amp;#33021;&amp;#21147;&amp;#19981;&amp;#36275;&amp;#65292;&amp;#20135;&amp;#21697;&amp;#32467;&amp;#26500;&amp;#38656;&amp;#35201;&amp;#35843;&amp;#25972; 118 &lt;br /&gt;&amp;#20116;&amp;#12289;&amp;#36164;&amp;#28304;&amp;#25237;&amp;#20837;&amp;#26377;&amp;#38480;&amp;#65292;&amp;#39640;&amp;#32032;&amp;#36136;&amp;#31185;&amp;#25216;&amp;#20154;&amp;#21592;&amp;#19981;&amp;#36275; 118 &lt;br /&gt;&amp;#20845;&amp;#12289;&amp;#20013;&amp;#38388;&amp;#19994;&amp;#21153;&amp;#30340;&amp;#20135;&amp;#21697;&amp;#21697;&amp;#31181;&amp;#36739;&amp;#22810;&amp;#65292;&amp;#20294;&amp;#35206;&amp;#30422;&amp;#33539;&amp;#22260;&amp;#30456;&amp;#23545;&amp;#29421;&amp;#31364; 118 &lt;br /&gt;&amp;#19971;&amp;#12289;&amp;#20013;&amp;#38388;&amp;#19994;&amp;#21153;&amp;#30340;&amp;#24066;&amp;#22330;&amp;#33829;&amp;#38144;&amp;#19981;&amp;#21040;&amp;#20301; 119 &lt;br /&gt;&amp;#31532;&amp;#20116;&amp;#33410; &amp;#26032;&amp;#26102;&amp;#26399;&amp;#25105;&amp;#22269;&amp;#21830;&amp;#19994;&amp;#38134;&amp;#34892;&amp;#21457;&amp;#23637;&amp;#20013;&amp;#38388;&amp;#19994;&amp;#21153;&amp;#30340;&amp;#31574;&amp;#30053; 119 &lt;br /&gt;&amp;#19968;&amp;#12289;&amp;#36880;&amp;#28176;&amp;#26494;&amp;#21160;&amp;#37329;&amp;#34701;&amp;#19994;&amp;#30340;&amp;#20998;&amp;#19994;&amp;#32463;&amp;#33829;&amp;#20307;&amp;#21046; 119 &lt;br /&gt;&amp;#20108;&amp;#12289;&amp;#35268;&amp;#33539;&amp;#21516;&amp;#19994;&amp;#31454;&amp;#20105; 119 &lt;br /&gt;&amp;#19977;&amp;#12289;&amp;#25552;&amp;#39640;&amp;#38134;&amp;#34892;&amp;#33258;&amp;#36523;&amp;#30340;&amp;#32508;&amp;#21512;&amp;#23450;&amp;#20215;&amp;#33021;&amp;#21147; 120 &lt;br /&gt;&amp;#22235;&amp;#12289;&amp;#21152;&amp;#22823;&amp;#20013;&amp;#38388;&amp;#19994;&amp;#21153;&amp;#20135;&amp;#21697;&amp;#21019;&amp;#26032;&amp;#21147;&amp;#24230; 120 &lt;br /&gt;&amp;#20116;&amp;#12289;&amp;#24341;&amp;#36827;&amp;#39640;&amp;#32032;&amp;#36136;&amp;#20154;&amp;#25165;&amp;#12289;&amp;#21152;&amp;#22823;&amp;#25237;&amp;#20837;&amp;#21147;&amp;#24230; 120 &lt;br /&gt;&amp;#20845;&amp;#12289;&amp;#21152;&amp;#22823;&amp;#33829;&amp;#38144;&amp;#21147;&amp;#24230;&amp;#26469;&amp;#22521;&amp;#20859;&amp;#21697;&amp;#29260; 121 &lt;br /&gt;&lt;br /&gt;&lt;strong&gt;&amp;#31532;&amp;#19971;&amp;#31456; &amp;#20013;&amp;#22269;&amp;#21830;&amp;#19994;&amp;#38134;&amp;#34892;&amp;#29702;&amp;#36130;&amp;#19994;&amp;#21153;&amp;#21457;&amp;#23637;&amp;#20998;&amp;#26512; 122 &lt;br /&gt;&lt;/strong&gt;&amp;#31532;&amp;#19968;&amp;#33410; &amp;#21830;&amp;#19994;&amp;#38134;&amp;#34892;&amp;#29702;&amp;#36130;&amp;#20135;&amp;#21697;&amp;#20379;&amp;#32473;&amp;#34892;&amp;#20026;&amp;#20998;&amp;#26512; 122 &lt;br /&gt;&amp;#19968;&amp;#12289;&amp;#35268;&amp;#27169;&amp;#33267;&amp;#19978;&amp;#36923;&amp;#36753;&amp;#19979;&amp;#21830;&amp;#19994;&amp;#38134;&amp;#34892;&amp;#19994;&amp;#21153;&amp;#25193;&amp;#24352;&amp;#30340;&amp;#28608;&amp;#21169; 122 &lt;br /&gt;&amp;#20108;&amp;#12289;&amp;#21033;&amp;#29575;&amp;#31649;&amp;#21046;&amp;#19979;&amp;#21830;&amp;#19994;&amp;#38134;&amp;#34892;&amp;#31454;&amp;#20105;&amp;#20934;&amp;#21017;&amp;#30340;&amp;#28436;&amp;#21270; 123 &lt;br /&gt;&amp;#19977;&amp;#12289;&amp;#21830;&amp;#19994;&amp;#38134;&amp;#34892;&amp;#39118;&amp;#38505;&amp;#31649;&amp;#29702;&amp;#21644;&amp;#32463;&amp;#33829;&amp;#27169;&amp;#24335;&amp;#36716;&amp;#22411;&amp;#30340;&amp;#36235;&amp;#21183;&amp;#25512;&amp;#21160; 123 &lt;br /&gt;&amp;#22235;&amp;#12289;&amp;#37329;&amp;#34701;&amp;#20135;&amp;#21697;&amp;#21516;&amp;#36136;&amp;#21270;&amp;#32422;&amp;#26463;&amp;#19979;&amp;#38134;&amp;#34892;&amp;#21697;&amp;#29260;&amp;#30340;&amp;#20215;&amp;#20540;&amp;#21019;&amp;#36896; 124 &lt;br /&gt;&amp;#31532;&amp;#20108;&amp;#33410; 2011&amp;#24180;&amp;#38134;&amp;#34892;&amp;#29702;&amp;#36130;&amp;#20135;&amp;#21697;&amp;#24066;&amp;#22330;&amp;#27010;&amp;#20917;&amp;#21450;2012&amp;#24180;&amp;#23637;&amp;#26395; 126 &lt;br /&gt;&amp;#19968;&amp;#12289;2011&amp;#24180;&amp;#38134;&amp;#34892;&amp;#29702;&amp;#36130;&amp;#20135;&amp;#21697;&amp;#24066;&amp;#22330;&amp;#27010;&amp;#20917; 126 &lt;br /&gt;&amp;#20108;&amp;#12289;2012&amp;#24180;&amp;#38134;&amp;#34892;&amp;#29702;&amp;#36130;&amp;#20135;&amp;#21697;&amp;#21457;&amp;#23637;&amp;#23637;&amp;#26395; 127 &lt;br /&gt;&amp;#31532;&amp;#19977;&amp;#33410; &amp;#20013;&amp;#22269;&amp;#21830;&amp;#19994;&amp;#38134;&amp;#34892;&amp;#29702;&amp;#36130;&amp;#20135;&amp;#21697;&amp;#29616;&amp;#29366; 128 &lt;br /&gt;&amp;#19968;&amp;#12289;QDII&amp;#24066;&amp;#22330;&amp;#20221;&amp;#39069;&amp;#38160;&amp;#20943;&amp;#65292;&amp;#20154;&amp;#27665;&amp;#24065;&amp;#29702;&amp;#36130;&amp;#20135;&amp;#21697;&amp;#25104;&amp;#20026;&amp;#24066;&amp;#22330;&amp;#20027;&amp;#23548; 128 &lt;br /&gt;&amp;#20108;&amp;#12289;&amp;#21830;&amp;#19994;&amp;#38134;&amp;#34892;&amp;#29702;&amp;#36130;&amp;#20135;&amp;#21697;&amp;#30340;&amp;#22522;&amp;#30784;&amp;#36164;&amp;#20135;&amp;#36880;&amp;#28176;&amp;#20016;&amp;#23500;&amp;#65292;&amp;#32467;&amp;#26500;&amp;#26085;&amp;#30410;&amp;#22797;&amp;#26434; 129 &lt;br /&gt;&amp;#19977;&amp;#12289;&amp;#23439;&amp;#35266;&amp;#32463;&amp;#27982;&amp;#36208;&amp;#21183;&amp;#23545;&amp;#21830;&amp;#19994;&amp;#38134;&amp;#34892;&amp;#29702;&amp;#36130;&amp;#20135;&amp;#21697;&amp;#21457;&amp;#34892;&amp;#29366;&amp;#20917;&amp;#30340;&amp;#24433;&amp;#21709;&amp;#36880;&amp;#28176;&amp;#22686;&amp;#22823; 129 &lt;br /&gt;&amp;#31532;&amp;#22235;&amp;#33410; &amp;#20013;&amp;#22269;&amp;#21830;&amp;#19994;&amp;#38134;&amp;#34892;&amp;#29702;&amp;#36130;&amp;#20135;&amp;#21697;&amp;#23384;&amp;#22312;&amp;#30340;&amp;#38382;&amp;#39064; 130 &lt;br /&gt;&amp;#19968;&amp;#12289;&amp;#21830;&amp;#19994;&amp;#38134;&amp;#34892;&amp;#29702;&amp;#36130;&amp;#20135;&amp;#21697;&amp;#21463;&amp;#38134;&amp;#20449;&amp;#21512;&amp;#20316;&amp;#27169;&amp;#24335;&amp;#30340;&amp;#21046;&amp;#32422; 130 &lt;br /&gt;&amp;#20108;&amp;#12289;&amp;#21830;&amp;#19994;&amp;#38134;&amp;#34892;&amp;#29702;&amp;#36130;&amp;#20135;&amp;#21697;&amp;#30340;&amp;#33258;&amp;#20027;&amp;#21019;&amp;#26032;&amp;#33021;&amp;#21147;&amp;#19981;&amp;#36275; 130 &lt;br /&gt;&amp;#19977;&amp;#12289;&amp;#21830;&amp;#19994;&amp;#38134;&amp;#34892;&amp;#29702;&amp;#36130;&amp;#20135;&amp;#21697;&amp;#23384;&amp;#22312;&amp;#33829;&amp;#38144;&amp;#30450;&amp;#28857; 130 &lt;br /&gt;&amp;#22235;&amp;#12289;&amp;#21830;&amp;#19994;&amp;#38134;&amp;#34892;&amp;#29702;&amp;#36130;&amp;#20135;&amp;#21697;&amp;#39118;&amp;#38505;&amp;#25581;&amp;#31034;&amp;#19981;&amp;#21040;&amp;#20301;&amp;#65292;&amp;#20449;&amp;#24687;&amp;#25259;&amp;#38706;&amp;#26426;&amp;#21046;&amp;#19981;&amp;#20581;&amp;#20840; 131 &lt;br /&gt;&amp;#20116;&amp;#12289;&amp;#25237;&amp;#35785;&amp;#22788;&amp;#29702;&amp;#26426;&amp;#21046;&amp;#19981;&amp;#23436;&amp;#21892; 131 &lt;br /&gt;&amp;#31532;&amp;#20116;&amp;#33410; &amp;#20013;&amp;#22269;&amp;#21830;&amp;#19994;&amp;#38134;&amp;#34892;&amp;#20010;&amp;#20154;&amp;#29702;&amp;#36130;&amp;#19994;&amp;#21153;&amp;#23384;&amp;#22312;&amp;#30340;&amp;#38382;&amp;#39064;&amp;#21450;&amp;#21407;&amp;#22240;&amp;#20998;&amp;#26512; 131 &lt;br /&gt;&amp;#19968;&amp;#12289;&amp;#22269;&amp;#20869;&amp;#21830;&amp;#19994;&amp;#38134;&amp;#34892;&amp;#20010;&amp;#20154;&amp;#29702;&amp;#36130;&amp;#19994;&amp;#21153;&amp;#23384;&amp;#22312;&amp;#30340;&amp;#38382;&amp;#39064; 131 &lt;br /&gt;&amp;#20108;&amp;#12289;&amp;#20010;&amp;#20154;&amp;#29702;&amp;#36130;&amp;#26381;&amp;#21153;&amp;#23384;&amp;#22312;&amp;#38382;&amp;#39064;&amp;#30340;&amp;#21407;&amp;#22240;&amp;#20998;&amp;#26512; 132 &lt;br /&gt;&amp;#31532;&amp;#20845;&amp;#33410; &amp;#20013;&amp;#22269;&amp;#21830;&amp;#19994;&amp;#38134;&amp;#34892;&amp;#20010;&amp;#20154;&amp;#29702;&amp;#36130;&amp;#20135;&amp;#21697;&amp;#33829;&amp;#38144;&amp;#20998;&amp;#26512; 133 &lt;br /&gt;&amp;#19968;&amp;#12289;&amp;#21830;&amp;#19994;&amp;#38134;&amp;#34892;&amp;#21152;&amp;#22823;&amp;#20010;&amp;#20154;&amp;#29702;&amp;#36130;&amp;#20135;&amp;#21697;&amp;#33829;&amp;#38144; 133 &lt;br /&gt;&amp;#20108;&amp;#12289;&amp;#21830;&amp;#19994;&amp;#38134;&amp;#34892;&amp;#20010;&amp;#20154;&amp;#29702;&amp;#36130;&amp;#20135;&amp;#21697;&amp;#33829;&amp;#38144;&amp;#30446;&amp;#21069;&amp;#30340;&amp;#29366;&amp;#20917; 134 &lt;br /&gt;&amp;#19977;&amp;#12289;&amp;#21830;&amp;#19994;&amp;#38134;&amp;#34892;&amp;#20010;&amp;#20154;&amp;#29702;&amp;#36130;&amp;#19994;&amp;#21153;&amp;#33829;&amp;#38144;&amp;#31574;&amp;#30053;&amp;#36873;&amp;#25321; 136 &lt;br /&gt;&amp;#31532;&amp;#19971;&amp;#33410; &amp;#23436;&amp;#21892;&amp;#25105;&amp;#22269;&amp;#21830;&amp;#19994;&amp;#38134;&amp;#34892;&amp;#20010;&amp;#20154;&amp;#29702;&amp;#36130;&amp;#24066;&amp;#22330;&amp;#30340;&amp;#24314;&amp;#35758; 137 &lt;br /&gt;&amp;#19968;&amp;#12289;&amp;#25512;&amp;#36827;&amp;#37329;&amp;#34701;&amp;#28151;&amp;#19994;&amp;#32463;&amp;#33829;&amp;#65292;&amp;#20419;&amp;#36827;&amp;#20010;&amp;#20154;&amp;#29702;&amp;#36130;&amp;#19994;&amp;#21153;&amp;#30340;&amp;#21457;&amp;#23637; 137 &lt;br /&gt;&amp;#20108;&amp;#12289;&amp;#20197;&amp;#24066;&amp;#22330;&amp;#32454;&amp;#20998;&amp;#20026;&amp;#22522;&amp;#30784;&amp;#65292;&amp;#24314;&amp;#31435;&amp;#20010;&amp;#20154;&amp;#29702;&amp;#36130;&amp;#20135;&amp;#21697;&amp;#30340;&amp;#22810;&amp;#26679;&amp;#21270;&amp;#21019;&amp;#26032;&amp;#26426;&amp;#21046;&amp;#65292;&amp;#23454;&amp;#34892;&amp;#20135;&amp;#21697;&amp;#24046;&amp;#24322;&amp;#31574;&amp;#30053; 138 &lt;br /&gt;&amp;#19977;&amp;#12289;&amp;#24314;&amp;#31435;&amp;#23436;&amp;#21892;&amp;#30340;&amp;#32452;&amp;#32455;&amp;#26426;&amp;#26500;&amp;#21644;&amp;#36816;&amp;#34892;&amp;#26426;&amp;#21046; 138 &lt;br /&gt;&amp;#22235;&amp;#12289;&amp;#21152;&amp;#24378;&amp;#29702;&amp;#36130;&amp;#20154;&amp;#21592;&amp;#30340;&amp;#22521;&amp;#20859;&amp;#65292;&amp;#24418;&amp;#25104;&amp;#26377;&amp;#25928;&amp;#30340;&amp;#23458;&amp;#25143;&amp;#32463;&amp;#29702;&amp;#21046;&amp;#24230; 139 &lt;br /&gt;&lt;br /&gt;&lt;strong&gt;&amp;#31532;&amp;#20843;&amp;#31456; &amp;#20013;&amp;#22269;&amp;#21830;&amp;#19994;&amp;#38134;&amp;#34892;&amp;#34920;&amp;#22806;&amp;#19994;&amp;#21153;&amp;#21457;&amp;#23637;&amp;#20998;&amp;#26512; 140 &lt;br /&gt;&lt;/strong&gt;&amp;#31532;&amp;#19968;&amp;#33410; &amp;#21830;&amp;#19994;&amp;#38134;&amp;#34892;&amp;#34920;&amp;#22806;&amp;#19994;&amp;#21153;&amp;#27010;&amp;#36848; 140 &lt;br /&gt;&amp;#19968;&amp;#12289;&amp;#34920;&amp;#22806;&amp;#19994;&amp;#21153;&amp;#30340;&amp;#27010;&amp;#24565;&amp;#12289;&amp;#20998;&amp;#31867; 140 &lt;br /&gt;&amp;#20108;&amp;#12289;&amp;#34920;&amp;#22806;&amp;#19994;&amp;#21153;&amp;#30340;&amp;#29305;&amp;#24449; 140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830;&amp;#19994;&amp;#38134;&amp;#34892;&amp;#21457;&amp;#23637;&amp;#34920;&amp;#22806;&amp;#19994;&amp;#21153;&amp;#30340;&amp;#37325;&amp;#35201;&amp;#24615; 141 &lt;br /&gt;&amp;#19968;&amp;#12289;&amp;#21457;&amp;#23637;&amp;#34920;&amp;#22806;&amp;#19994;&amp;#21153;&amp;#20026;&amp;#21830;&amp;#19994;&amp;#38134;&amp;#34892;&amp;#24102;&amp;#26469;&amp;#26032;&amp;#30340;&amp;#21033;&amp;#28070;&amp;#22686;&amp;#38271;&amp;#28857; 141 &lt;br /&gt;&amp;#20108;&amp;#12289;&amp;#21457;&amp;#23637;&amp;#34920;&amp;#22806;&amp;#19994;&amp;#21153;&amp;#65292;&amp;#21487;&amp;#20197;&amp;#20248;&amp;#21270;&amp;#38134;&amp;#34892;&amp;#36164;&amp;#28304;&amp;#37197;&amp;#32622;&amp;#65292;&amp;#25299;&amp;#23485;&amp;#19994;&amp;#21153;&amp;#39046;&amp;#22495; 141 &lt;br /&gt;&amp;#19977;&amp;#12289;&amp;#21457;&amp;#23637;&amp;#34920;&amp;#22806;&amp;#19994;&amp;#21153;&amp;#21487;&amp;#38477;&amp;#20302;&amp;#32463;&amp;#33829;&amp;#25104;&amp;#26412;&amp;#65292;&amp;#22686;&amp;#21152;&amp;#32463;&amp;#33829;&amp;#21033;&amp;#28070; 142 &lt;br /&gt;&amp;#22235;&amp;#12289;&amp;#21457;&amp;#23637;&amp;#34920;&amp;#22806;&amp;#19994;&amp;#21153;&amp;#33021;&amp;#26377;&amp;#25928;&amp;#22320;&amp;#36716;&amp;#31227;&amp;#25110;&amp;#38477;&amp;#20302;&amp;#21830;&amp;#19994;&amp;#38134;&amp;#34892;&amp;#39118;&amp;#38505; 142 &lt;br /&gt;&amp;#20116;&amp;#12289;&amp;#21457;&amp;#23637;&amp;#34920;&amp;#22806;&amp;#19994;&amp;#21153;&amp;#21487;&amp;#20197;&amp;#22686;&amp;#21152;&amp;#21830;&amp;#19994;&amp;#38134;&amp;#34892;&amp;#36164;&amp;#37329;&amp;#26469;&amp;#28304;&amp;#21644;&amp;#36164;&amp;#20135;&amp;#27969;&amp;#21160;&amp;#24615; 142 &lt;br /&gt;&amp;#20845;&amp;#21457;&amp;#23637;&amp;#34920;&amp;#22806;&amp;#19994;&amp;#21153;&amp;#21487;&amp;#20197;&amp;#25552;&amp;#39640;&amp;#25105;&amp;#22269;&amp;#21830;&amp;#19994;&amp;#38134;&amp;#34892;&amp;#30340;&amp;#24066;&amp;#22330;&amp;#31454;&amp;#20105;&amp;#21147; 142 &lt;br /&gt;&amp;#31532;&amp;#19977;&amp;#33410; &amp;#25105;&amp;#22269;&amp;#21830;&amp;#19994;&amp;#38134;&amp;#34892;&amp;#34920;&amp;#22806;&amp;#19994;&amp;#21153;&amp;#21457;&amp;#23637;&amp;#29616;&amp;#29366; 143 &lt;br /&gt;&amp;#19968;&amp;#12289;&amp;#36215;&amp;#27493;&amp;#36739;&amp;#26202;&amp;#65292;&amp;#21457;&amp;#23637;&amp;#36739;&amp;#24930; 143 &lt;br /&gt;&amp;#20108;&amp;#12289;&amp;#36817;&amp;#20960;&amp;#24180;&amp;#21457;&amp;#23637;&amp;#36739;&amp;#24555; 143 &lt;br /&gt;&amp;#31532;&amp;#22235;&amp;#33410; &amp;#21830;&amp;#19994;&amp;#38134;&amp;#34892;&amp;#34920;&amp;#22806;&amp;#19994;&amp;#21153;&amp;#39118;&amp;#38505; 143 &lt;br /&gt;&amp;#19968;&amp;#12289;&amp;#20449;&amp;#29992;&amp;#39118;&amp;#38505; 143 &lt;br /&gt;&amp;#20108;&amp;#12289;&amp;#24066;&amp;#22330;&amp;#39118;&amp;#38505; 144 &lt;br /&gt;&amp;#19977;&amp;#12289;&amp;#27969;&amp;#21160;&amp;#24615;&amp;#39118;&amp;#38505; 144 &lt;br /&gt;&amp;#22235;&amp;#12289;&amp;#28165;&amp;#31639;&amp;#39118;&amp;#38505; 144 &lt;br /&gt;&amp;#20116;&amp;#12289;&amp;#32463;&amp;#33829;&amp;#39118;&amp;#38505; 144 &lt;br /&gt;&amp;#31532;&amp;#20116;&amp;#33410; &amp;#21152;&amp;#24555;&amp;#21830;&amp;#19994;&amp;#38134;&amp;#34892;&amp;#34920;&amp;#22806;&amp;#19994;&amp;#21153;&amp;#21457;&amp;#23637;&amp;#24314;&amp;#35758; 145 &lt;br /&gt;&amp;#19968;&amp;#12289;&amp;#20851;&amp;#27880;&amp;#23458;&amp;#25143;&amp;#24863;&amp;#21463;&amp;#65292;&amp;#26641;&amp;#31435;&amp;#23458;&amp;#25143;&amp;#20026;&amp;#20013;&amp;#24515;&amp;#30340;&amp;#29702;&amp;#24565; 145 &lt;br /&gt;&amp;#20108;&amp;#12289;&amp;#25171;&amp;#30772;&amp;#20256;&amp;#32479;&amp;#32463;&amp;#33829;&amp;#29702;&amp;#24565;&amp;#65292;&amp;#20513;&amp;#23548;&amp;#22810;&amp;#20803;&amp;#21270;&amp;#32463;&amp;#33829;&amp;#29702;&amp;#24565; 145 &lt;br /&gt;&amp;#19977;&amp;#12289;&amp;#23436;&amp;#21892;&amp;#34920;&amp;#22806;&amp;#19994;&amp;#21153;&amp;#21046;&amp;#24230;&amp;#65292;&amp;#21152;&amp;#24378;&amp;#39118;&amp;#38505;&amp;#38450;&amp;#33539; 145 &lt;br /&gt;&amp;#22235;&amp;#12289;&amp;#25552;&amp;#39640;&amp;#34920;&amp;#22806;&amp;#19994;&amp;#21153;&amp;#21019;&amp;#26032;&amp;#33021;&amp;#21147; 146 &lt;br /&gt;&amp;#20116;&amp;#12289;&amp;#21152;&amp;#24378;&amp;#20154;&amp;#25165;&amp;#22521;&amp;#20859;&amp;#21644;&amp;#25216;&amp;#26415;&amp;#25903;&amp;#25345;&amp;#21147;&amp;#24230; 147 &lt;br /&gt;&lt;br /&gt;&lt;strong&gt;&amp;#31532;&amp;#20061;&amp;#31456; &amp;#20013;&amp;#22269;&amp;#21830;&amp;#19994;&amp;#38134;&amp;#34892;&amp;#33829;&amp;#38144;&amp;#31574;&amp;#30053;&amp;#20998;&amp;#26512; 148 &lt;br /&gt;&lt;/strong&gt;&amp;#31532;&amp;#19968;&amp;#33410; &amp;#25105;&amp;#22269;&amp;#21830;&amp;#19994;&amp;#38134;&amp;#34892;&amp;#30340;&amp;#24066;&amp;#22330;&amp;#33829;&amp;#38144;&amp;#31574;&amp;#30053; 148 &lt;br /&gt;&amp;#19968;&amp;#12289;&amp;#25105;&amp;#22269;&amp;#21830;&amp;#19994;&amp;#38134;&amp;#34892;&amp;#23454;&amp;#34892;&amp;#24066;&amp;#22330;&amp;#33829;&amp;#38144;&amp;#31574;&amp;#30053;&amp;#30340;&amp;#37325;&amp;#35201;&amp;#24615; 148 &lt;br /&gt;&amp;#20108;&amp;#12289;&amp;#25105;&amp;#22269;&amp;#21830;&amp;#19994;&amp;#38134;&amp;#34892;&amp;#22312;&amp;#24066;&amp;#22330;&amp;#33829;&amp;#38144;&amp;#26041;&amp;#38754;&amp;#25152;&amp;#23384;&amp;#22312;&amp;#30340;&amp;#38382;&amp;#39064; 149 &lt;br /&gt;&amp;#19977;&amp;#12289;&amp;#25105;&amp;#22269;&amp;#21830;&amp;#19994;&amp;#38134;&amp;#34892;&amp;#24066;&amp;#22330;&amp;#33829;&amp;#38144;&amp;#25152;&amp;#37319;&amp;#21462;&amp;#30340;&amp;#31574;&amp;#30053; 150 &lt;br /&gt;&amp;#31532;&amp;#20108;&amp;#33410; &amp;#25105;&amp;#22269;&amp;#21830;&amp;#19994;&amp;#38134;&amp;#34892;&amp;#26381;&amp;#21153;&amp;#33829;&amp;#38144;&amp;#31574;&amp;#30053; 152 &lt;br /&gt;&amp;#19968;&amp;#12289;&amp;#22269;&amp;#20869;&amp;#21830;&amp;#19994;&amp;#38134;&amp;#34892;&amp;#26381;&amp;#21153;&amp;#33829;&amp;#38144;&amp;#29616;&amp;#29366; 152 &lt;br /&gt;&amp;#20108;&amp;#12289;&amp;#25105;&amp;#22269;&amp;#21830;&amp;#19994;&amp;#38134;&amp;#34892;&amp;#26381;&amp;#21153;&amp;#33829;&amp;#38144;&amp;#30340;&amp;#38382;&amp;#39064;&amp;#21450;&amp;#21407;&amp;#22240; 153 &lt;br /&gt;&amp;#19977;&amp;#12289;&amp;#25105;&amp;#22269;&amp;#21830;&amp;#19994;&amp;#38134;&amp;#34892;&amp;#26381;&amp;#21153;&amp;#33829;&amp;#38144;&amp;#30340;&amp;#31574;&amp;#30053;&amp;#20998;&amp;#26512; 154 &lt;br /&gt;&amp;#31532;&amp;#19977;&amp;#33410; &amp;#25105;&amp;#22269;&amp;#21830;&amp;#19994;&amp;#38134;&amp;#34892;&amp;#23458;&amp;#25143;&amp;#20851;&amp;#31995;&amp;#33829;&amp;#38144;&amp;#31574;&amp;#30053; 158 &lt;br /&gt;&amp;#19968;&amp;#12289;&amp;#20851;&amp;#31995;&amp;#33829;&amp;#38144;&amp;#29702;&amp;#35770;&amp;#27010;&amp;#36848; 158 &lt;br /&gt;&amp;#20108;&amp;#12289;&amp;#25105;&amp;#22269;&amp;#21830;&amp;#19994;&amp;#38134;&amp;#34892;&amp;#23458;&amp;#25143;&amp;#20851;&amp;#31995;&amp;#33829;&amp;#38144;&amp;#35823;&amp;#21306; 159 &lt;br /&gt;&amp;#19977;&amp;#12289;&amp;#12289;&amp;#25552;&amp;#21319;&amp;#21830;&amp;#19994;&amp;#38134;&amp;#34892;&amp;#23458;&amp;#25143;&amp;#20851;&amp;#31995;&amp;#33829;&amp;#38144;&amp;#30340;&amp;#31574;&amp;#30053; 159 &lt;br /&gt;&amp;#31532;&amp;#22235;&amp;#33410; &amp;#25552;&amp;#21319;&amp;#21830;&amp;#19994;&amp;#38134;&amp;#34892;&amp;#24066;&amp;#22330;&amp;#33829;&amp;#38144;&amp;#21697;&amp;#36136;&amp;#30340;&amp;#31574;&amp;#30053; 160 &lt;br /&gt;&amp;#19968;&amp;#12289;&amp;#21830;&amp;#19994;&amp;#38134;&amp;#34892;&amp;#33829;&amp;#38144;&amp;#21697;&amp;#36136;&amp;#30340;&amp;#20869;&amp;#28085; 160 &lt;br /&gt;&amp;#20108;&amp;#12289;&amp;#25552;&amp;#21319;&amp;#21830;&amp;#19994;&amp;#38134;&amp;#34892;&amp;#24066;&amp;#22330;&amp;#33829;&amp;#38144;&amp;#21697;&amp;#36136;&amp;#30340;&amp;#36335;&amp;#24452; 161 &lt;br /&gt;(&amp;#19968;)&amp;#21019;&amp;#26032;&amp;#33829;&amp;#38144;&amp;#29702;&amp;#24565; 161 &lt;br /&gt;(&amp;#20108;)&amp;#25552;&amp;#21319;&amp;#33829;&amp;#38144;&amp;#33021;&amp;#21147; 163 &lt;br /&gt;(&amp;#19977;)&amp;#21152;&amp;#24378;&amp;#33829;&amp;#38144;&amp;#31649;&amp;#29702; 164 &lt;br /&gt;&amp;#31532;&amp;#20116;&amp;#33410; &amp;#21830;&amp;#19994;&amp;#38134;&amp;#34892;&amp;#28192;&amp;#36947;&amp;#20132;&amp;#21449;&amp;#33829;&amp;#38144;&amp;#31649;&amp;#29702;&amp;#27169;&amp;#24335;&amp;#20998;&amp;#26512; 164 &lt;br /&gt;&amp;#19968;&amp;#12289;&amp;#28192;&amp;#36947;&amp;#20132;&amp;#21449;&amp;#33829;&amp;#38144;&amp;#31649;&amp;#29702;&amp;#30456;&amp;#20851;&amp;#29702;&amp;#35770; 164 &lt;br /&gt;&amp;#20108;&amp;#12289;&amp;#21830;&amp;#19994;&amp;#38134;&amp;#34892;&amp;#28192;&amp;#36947;&amp;#20132;&amp;#21449;&amp;#33829;&amp;#38144;&amp;#31649;&amp;#29702;&amp;#23454;&amp;#36341;&amp;#19982;&amp;#36235;&amp;#21183;&amp;#21028;&amp;#26029; 165 &lt;br /&gt;&amp;#19977;&amp;#12289;&amp;#25105;&amp;#22269;&amp;#22823;&amp;#22411;&amp;#21830;&amp;#19994;&amp;#38134;&amp;#34892;&amp;#28192;&amp;#36947;&amp;#20132;&amp;#21449;&amp;#33829;&amp;#38144;&amp;#31649;&amp;#29702;&amp;#29616;&amp;#29366;&amp;#20998;&amp;#26512; 167 &lt;br /&gt;&amp;#22235;&amp;#12289;&amp;#26500;&amp;#24314;&amp;#20013;&amp;#22269;&amp;#21830;&amp;#19994;&amp;#38134;&amp;#34892;&amp;#28192;&amp;#36947;&amp;#20132;&amp;#21449;&amp;#33829;&amp;#38144;&amp;#31649;&amp;#29702;&amp;#27169;&amp;#24335;&amp;#30340;&amp;#31574;&amp;#30053;&amp;#21644;&amp;#36335;&amp;#24452; 169 &lt;br /&gt;&amp;#31532;&amp;#20845;&amp;#33410; &amp;#25105;&amp;#22269;&amp;#21830;&amp;#19994;&amp;#38134;&amp;#34892;&amp;#31169;&amp;#20154;&amp;#38134;&amp;#34892;&amp;#23458;&amp;#25143;&amp;#33829;&amp;#38144;&amp;#31454;&amp;#20105;&amp;#31574;&amp;#30053; 174 &lt;br /&gt;&amp;#19968;&amp;#12289;&amp;#21152;&amp;#24555;&amp;#20135;&amp;#21697;&amp;#21019;&amp;#26032;&amp;#65292;&amp;#36890;&amp;#36807;&amp;#20840;&amp;#34892;&amp;#30340;&amp;#20869;&amp;#22806;&amp;#25972;&amp;#21512;&amp;#65292;&amp;#25552;&amp;#20379;&amp;#25972;&amp;#20307;&amp;#35299;&amp;#20915;&amp;#26041;&amp;#26696; 174 &lt;br /&gt;&amp;#20108;&amp;#12289;&amp;#25552;&amp;#39640;&amp;#26381;&amp;#21153;&amp;#20154;&amp;#21592;&amp;#32032;&amp;#36136;&amp;#65292;&amp;#37325;&amp;#24314;&amp;#33829;&amp;#38144;&amp;#32771;&amp;#26680;&amp;#26550;&amp;#26500;&amp;#65292;&amp;#21578;&amp;#21035;&amp;#20256;&amp;#32479;&amp;#33829;&amp;#38144;&amp;#35266;&amp;#24565; 176 &lt;br /&gt;&amp;#19977;&amp;#12289;&amp;#23458;&amp;#25143;&amp;#33719;&amp;#21462;&amp;#28192;&amp;#36947; 176 &lt;br /&gt;&lt;br /&gt;&lt;strong&gt;&amp;#31532;&amp;#21313;&amp;#31456; &amp;ldquo;&amp;#21313;&amp;#20108;&amp;#20116;&amp;rdquo;&amp;#26102;&amp;#26399;&amp;#20013;&amp;#22269;&amp;#21830;&amp;#19994;&amp;#38134;&amp;#34892;&amp;#38754;&amp;#20020;&amp;#30340;&amp;#25361;&amp;#25112;&amp;#19982;&amp;#26426;&amp;#36935;&amp;#20998;&amp;#26512; 178 &lt;br /&gt;&lt;/strong&gt;&amp;#31532;&amp;#19968;&amp;#33410; &amp;ldquo;&amp;#21313;&amp;#20108;&amp;#20116;&amp;rdquo;&amp;#26399;&amp;#38388;&amp;#38134;&amp;#34892;&amp;#19994;&amp;#38754;&amp;#20020;&amp;#30340;&amp;#25361;&amp;#25112; 178 &lt;br /&gt;&amp;#19968;&amp;#12289;&amp;#22269;&amp;#20869;&amp;#37329;&amp;#34701;&amp;#24066;&amp;#22330;&amp;#31454;&amp;#20105;&amp;#21152;&amp;#21095; 178 &lt;br /&gt;&amp;#20108;&amp;#12289;&amp;#38134;&amp;#34892;&amp;#30340;&amp;#20449;&amp;#29992;&amp;#39118;&amp;#38505;&amp;#31649;&amp;#29702;&amp;#38754;&amp;#20020;&amp;#25361;&amp;#25112; 178 &lt;br /&gt;&amp;#19977;&amp;#12289;&amp;#21033;&amp;#29575;&amp;#36880;&amp;#27493;&amp;#24066;&amp;#22330;&amp;#21270;&amp;#24102;&amp;#26469;&amp;#30340;&amp;#25361;&amp;#25112; 179 &lt;br /&gt;&amp;#22235;&amp;#12289;&amp;#37329;&amp;#34701;&amp;#33073;&amp;#23186;&amp;#29616;&amp;#35937;&amp;#32473;&amp;#38134;&amp;#34892;&amp;#24102;&amp;#26469;&amp;#30340;&amp;#25361;&amp;#25112; 179 &lt;br /&gt;&amp;#31532;&amp;#20108;&amp;#33410; &amp;ldquo;&amp;#21313;&amp;#20108;&amp;#20116;&amp;rdquo;&amp;#26102;&amp;#26399;&amp;#20013;&amp;#22269;&amp;#38134;&amp;#34892;&amp;#19994;&amp;#21457;&amp;#23637;&amp;#26426;&amp;#36935;&amp;#19982;&amp;#25361;&amp;#25112; 179 &lt;br /&gt;&amp;#19968;&amp;#12289;&amp;#24403;&amp;#21069;&amp;#38134;&amp;#34892;&amp;#19994;&amp;#21457;&amp;#23637;&amp;#38754;&amp;#20020;&amp;#30340;&amp;#22269;&amp;#20869;&amp;#22806;&amp;#25361;&amp;#25112; 179 &lt;br /&gt;1&amp;#12289;&amp;#22914;&amp;#20309;&amp;#24212;&amp;#23545;&amp;#20840;&amp;#29699;&amp;#32463;&amp;#27982;&amp;#37329;&amp;#34701;&amp;#29615;&amp;#22659;&amp;#30340;&amp;#21464;&amp;#21270; 179 &lt;br /&gt;2&amp;#12289;&amp;#22914;&amp;#20309;&amp;#24212;&amp;#23545;&amp;#20013;&amp;#22269;&amp;#32463;&amp;#27982;&amp;#36716;&amp;#22411;&amp;#24102;&amp;#26469;&amp;#30340;&amp;#25361;&amp;#25112; 180 &lt;br /&gt;&amp;#20108;&amp;#12289;&amp;ldquo;&amp;#21313;&amp;#20108;&amp;#20116;&amp;rdquo;&amp;#26102;&amp;#26399;&amp;#20013;&amp;#22269;&amp;#38134;&amp;#34892;&amp;#19994;&amp;#21457;&amp;#23637;&amp;#26426;&amp;#36935;&amp;#19982;&amp;#25361;&amp;#25112; 182 &lt;br /&gt;&amp;#31532;&amp;#19977;&amp;#33410; &amp;#20302;&amp;#30899;&amp;#32463;&amp;#27982;&amp;#26102;&amp;#20195;&amp;#19979;&amp;#21830;&amp;#19994;&amp;#38134;&amp;#34892;&amp;#25152;&amp;#38754;&amp;#20020;&amp;#30340;&amp;#26426;&amp;#36935;&amp;#19982;&amp;#25361;&amp;#25112; 187 &lt;br /&gt;&amp;#19968;&amp;#12289;&amp;#20302;&amp;#30899;&amp;#32463;&amp;#27982;&amp;#19979;&amp;#21830;&amp;#19994;&amp;#38134;&amp;#34892;&amp;#30340;&amp;#26426;&amp;#36935; 187 &lt;br /&gt;&amp;#20108;&amp;#12289;&amp;#20302;&amp;#30899;&amp;#32463;&amp;#27982;&amp;#19979;&amp;#21830;&amp;#19994;&amp;#38134;&amp;#34892;&amp;#30340;&amp;#25361;&amp;#25112; 189 &lt;br /&gt;&amp;#31532;&amp;#22235;&amp;#33410; &amp;#20154;&amp;#27665;&amp;#24065;&amp;#22269;&amp;#38469;&amp;#21270;&amp;#19982;&amp;#20013;&amp;#22269;&amp;#38134;&amp;#34892;&amp;#19994;&amp;#30340;&amp;#26426;&amp;#36935;&amp;#21644;&amp;#25361;&amp;#25112; 190 &lt;br /&gt;&amp;#19968;&amp;#12289;&amp;#20154;&amp;#27665;&amp;#24065;&amp;#22269;&amp;#38469;&amp;#21270;&amp;#26159;&amp;#22823;&amp;#21183;&amp;#25152;&amp;#36235; 190 &lt;br /&gt;&amp;#20108;&amp;#12289;&amp;#20154;&amp;#27665;&amp;#24065;&amp;#22269;&amp;#38469;&amp;#21270;&amp;#20840;&amp;#26041;&amp;#20301;&amp;#25512;&amp;#36827; 191 &lt;br /&gt;&amp;#19977;&amp;#12289;&amp;#39321;&amp;#28207;&amp;#20154;&amp;#27665;&amp;#24065;&amp;#31163;&amp;#23736;&amp;#20013;&amp;#24515;&amp;#34028;&amp;#21187;&amp;#21457;&amp;#23637; 193 &lt;br /&gt;&amp;#22235;&amp;#12289;&amp;#20154;&amp;#27665;&amp;#24065;&amp;#22269;&amp;#38469;&amp;#21270;&amp;#24066;&amp;#22330;&amp;#28508;&amp;#21147;&amp;#24040;&amp;#22823; 194 &lt;br /&gt;&amp;#20116;&amp;#12289;&amp;#21830;&amp;#19994;&amp;#38134;&amp;#34892;&amp;#30340;&amp;#26426;&amp;#36935;&amp;#19982;&amp;#25361;&amp;#25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5 &lt;br /&gt;&amp;#31532;&amp;#20116;&amp;#33410; &amp;#20135;&amp;#19994;&amp;#36716;&amp;#31227;&amp;#20026;&amp;#21830;&amp;#19994;&amp;#38134;&amp;#34892;&amp;#21457;&amp;#23637;&amp;#24102;&amp;#26469;&amp;#30340;&amp;#26426;&amp;#36935;&amp;#21644;&amp;#25361;&amp;#25112; 195 &lt;br /&gt;&amp;#19968;&amp;#12289;&amp;#20135;&amp;#19994;&amp;#36716;&amp;#31227;&amp;#20135;&amp;#29983;&amp;#24040;&amp;#22823;&amp;#37329;&amp;#34701;&amp;#38656;&amp;#27714; 195 &lt;br /&gt;&amp;#20108;&amp;#12289;&amp;#20135;&amp;#19994;&amp;#36716;&amp;#31227;&amp;#36807;&amp;#31243;&amp;#20013;&amp;#20276;&amp;#29983;&amp;#30340;&amp;#39118;&amp;#38505; 196 &lt;br /&gt;&lt;br /&gt;&lt;strong&gt;&amp;#31532;&amp;#21313;&amp;#19968;&amp;#31456; 2012-2016&amp;#24180;&amp;#20013;&amp;#22269;&amp;#21830;&amp;#19994;&amp;#38134;&amp;#34892;&amp;#26680;&amp;#24515;&amp;#31454;&amp;#20105;&amp;#21147;&amp;#21327;&amp;#21516;&amp;#25928;&amp;#24212;&amp;#20998;&amp;#26512; 198 &lt;br /&gt;&lt;/strong&gt;&amp;#31532;&amp;#19968;&amp;#33410; &amp;#31649;&amp;#29702;&amp;#21327;&amp;#21516;&amp;#21407;&amp;#29702; 198 &lt;br /&gt;&amp;#19968;&amp;#12289;&amp;#24207;&amp;#21442;&amp;#37327;&amp;#36873;&amp;#25321;&amp;#21407;&amp;#29702; 198 &lt;br /&gt;&amp;#20108;&amp;#12289;&amp;#31649;&amp;#29702;&amp;#24441;&amp;#20351;&amp;#21407;&amp;#29702; 198 &lt;br /&gt;&amp;#19977;&amp;#12289;&amp;#31649;&amp;#29702;&amp;#28072;&amp;#33853;&amp;#23548;&amp;#21521;&amp;#21407;&amp;#29702; 199 &lt;br /&gt;&amp;#22235;&amp;#12289;&amp;#31649;&amp;#29702;&amp;#20114;&amp;#21160;&amp;#24615;&amp;#21407;&amp;#29702; 199 &lt;br /&gt;&amp;#20116;&amp;#12289;&amp;#31649;&amp;#29702;&amp;#21327;&amp;#21516;&amp;#21151;&amp;#33021;&amp;#20493;&amp;#22686;&amp;#21407;&amp;#29702; 199 &lt;br /&gt;&amp;#31532;&amp;#20108;&amp;#33410; &amp;#21830;&amp;#19994;&amp;#38134;&amp;#34892;&amp;#26680;&amp;#24515;&amp;#31454;&amp;#20105;&amp;#21147;&amp;#31995;&amp;#32479;&amp;#31526;&amp;#21512;&amp;#31649;&amp;#29702;&amp;#21327;&amp;#21516;&amp;#30340;&amp;#20805;&amp;#35201;&amp;#26465;&amp;#20214; 200 &lt;br /&gt;&amp;#19968;&amp;#12289;&amp;#21830;&amp;#19994;&amp;#38134;&amp;#34892;&amp;#26680;&amp;#24515;&amp;#31454;&amp;#20105;&amp;#21147;&amp;#26500;&amp;#25104;&amp;#35201;&amp;#32032;&amp;#26159;&amp;#19968;&amp;#20010;&amp;#22797;&amp;#26434;&amp;#31995;&amp;#32479; 200 &lt;br /&gt;&amp;#20108;&amp;#12289;&amp;#21830;&amp;#19994;&amp;#38134;&amp;#34892;&amp;#26680;&amp;#24515;&amp;#31454;&amp;#20105;&amp;#21147;&amp;#31995;&amp;#32479;&amp;#31526;&amp;#21512;&amp;#31649;&amp;#29702;&amp;#21327;&amp;#21516;&amp;#30340;&amp;#24517;&amp;#35201;&amp;#26465;&amp;#20214; 200 &lt;br /&gt;&amp;#19977;&amp;#12289;&amp;#21830;&amp;#19994;&amp;#38134;&amp;#34892;&amp;#26680;&amp;#24515;&amp;#31454;&amp;#20105;&amp;#21147;&amp;#31995;&amp;#32479;&amp;#31526;&amp;#21512;&amp;#31649;&amp;#29702;&amp;#21327;&amp;#21516;&amp;#30340;&amp;#20805;&amp;#20998;&amp;#26465;&amp;#20214; 201 &lt;br /&gt;&amp;#31532;&amp;#19977;&amp;#33410; &amp;#21830;&amp;#19994;&amp;#38134;&amp;#34892;&amp;#26680;&amp;#24515;&amp;#31454;&amp;#20105;&amp;#21147;&amp;#30340;&amp;#21327;&amp;#21516;&amp;#25928;&amp;#24212;&amp;#20998;&amp;#26512; 201 &lt;br /&gt;&amp;#19968;&amp;#12289;&amp;#19981;&amp;#21516;&amp;#23450;&amp;#20301;&amp;#30446;&amp;#26631;&amp;#30340;&amp;#21830;&amp;#19994;&amp;#38134;&amp;#34892;&amp;#26680;&amp;#24515;&amp;#31454;&amp;#20105;&amp;#21147;&amp;#21327;&amp;#21516;&amp;#20248;&amp;#21183; 201 &lt;br /&gt;&amp;#20108;&amp;#12289;&amp;#19981;&amp;#21516;&amp;#23450;&amp;#20301;&amp;#30446;&amp;#26631;&amp;#30340;&amp;#21830;&amp;#19994;&amp;#38134;&amp;#34892;&amp;#26680;&amp;#24515;&amp;#31454;&amp;#20105;&amp;#21147;&amp;#21327;&amp;#21516;&amp;#25104;&amp;#26412; 203 &lt;br /&gt;&amp;#31532;&amp;#22235;&amp;#33410; &amp;#21830;&amp;#19994;&amp;#38134;&amp;#34892;&amp;#26680;&amp;#24515;&amp;#31454;&amp;#20105;&amp;#21147;&amp;#24418;&amp;#25104;&amp;#36807;&amp;#31243;&amp;#21450;&amp;#21327;&amp;#21516;&amp;#20307;&amp;#31995;&amp;#27169;&amp;#22411; 204 &lt;br /&gt;&amp;#19968;&amp;#12289;&amp;#21830;&amp;#19994;&amp;#38134;&amp;#34892;&amp;#26680;&amp;#24515;&amp;#31454;&amp;#20105;&amp;#21147;&amp;#24418;&amp;#25104;&amp;#36807;&amp;#31243; 204 &lt;br /&gt;&amp;#20108;&amp;#12289;&amp;#21830;&amp;#19994;&amp;#38134;&amp;#34892;&amp;#26680;&amp;#24515;&amp;#31454;&amp;#20105;&amp;#21147;&amp;#21327;&amp;#21516;&amp;#20307;&amp;#31995;&amp;#27169;&amp;#22411; 205 &lt;br /&gt;&amp;#31532;&amp;#20116;&amp;#33410; &amp;#21830;&amp;#19994;&amp;#38134;&amp;#34892;&amp;#26680;&amp;#24515;&amp;#31454;&amp;#20105;&amp;#21147;&amp;#23450;&amp;#20301;&amp;#30340;&amp;#21327;&amp;#21516;&amp;#21487;&amp;#34892;&amp;#24615;&amp;#20998;&amp;#26512; 205 &lt;br /&gt;&lt;br /&gt;&lt;strong&gt;&amp;#31532;&amp;#21313;&amp;#20108;&amp;#31456; 2012-2016&amp;#24180;&amp;#20013;&amp;#22269;&amp;#21830;&amp;#19994;&amp;#38134;&amp;#34892;&amp;#19994;&amp;#25237;&amp;#36164;&amp;#39118;&amp;#38505;&amp;#20998;&amp;#26512; 207 &lt;br /&gt;&lt;/strong&gt;&amp;#31532;&amp;#19968;&amp;#33410; &amp;#25105;&amp;#22269;&amp;#21830;&amp;#19994;&amp;#38134;&amp;#34892;&amp;#30340;&amp;#24066;&amp;#22330;&amp;#39118;&amp;#38505;&amp;#21450;&amp;#20854;&amp;#31649;&amp;#29702; 207 &lt;br /&gt;&amp;#19968;&amp;#12289;&amp;#24403;&amp;#21069;&amp;#21830;&amp;#19994;&amp;#38134;&amp;#34892;&amp;#24066;&amp;#22330;&amp;#39118;&amp;#38505;&amp;#30340;&amp;#20027;&amp;#35201;&amp;#29305;&amp;#24449; 207 &lt;br /&gt;&amp;#20108;&amp;#12289;&amp;#21830;&amp;#19994;&amp;#38134;&amp;#34892;&amp;#24066;&amp;#22330;&amp;#39118;&amp;#38505;&amp;#31649;&amp;#29702;&amp;#29616;&amp;#29366; 208 &lt;br /&gt;&amp;#19977;&amp;#12289;&amp;#24066;&amp;#22330;&amp;#39118;&amp;#38505;&amp;#31649;&amp;#29702;&amp;#24212;&amp;#20851;&amp;#27880;&amp;#30340;&amp;#38382;&amp;#39064; 209 &lt;br /&gt;&amp;#31532;&amp;#20108;&amp;#33410; &amp;#20840;&amp;#29699;&amp;#21270;&amp;#32972;&amp;#26223;&amp;#19979;&amp;#21830;&amp;#19994;&amp;#38134;&amp;#34892;&amp;#25112;&amp;#30053;&amp;#24615;&amp;#39118;&amp;#38505;&amp;#20998;&amp;#26512; 211 &lt;br /&gt;&amp;#19968;&amp;#12289;&amp;#25112;&amp;#30053;&amp;#24615;&amp;#39118;&amp;#38505;&amp;#30340;&amp;#27010;&amp;#24565;&amp;#19982;&amp;#38134;&amp;#34892;&amp;#25112;&amp;#30053;&amp;#24615;&amp;#39118;&amp;#38505; 211 &lt;br /&gt;&amp;#20108;&amp;#12289;&amp;#38134;&amp;#34892;&amp;#39118;&amp;#38505;&amp;#12289;&amp;#38134;&amp;#34892;&amp;#25112;&amp;#30053;&amp;#24615;&amp;#39118;&amp;#38505;&amp;#19982;&amp;#38134;&amp;#34892;&amp;#21361;&amp;#26426;&amp;#30340;&amp;#20851;&amp;#31995; 212 &lt;br /&gt;&amp;#19977;&amp;#12289;&amp;#20840;&amp;#29699;&amp;#21270;&amp;#32972;&amp;#26223;&amp;#19979;&amp;#20013;&amp;#22269;&amp;#21830;&amp;#19994;&amp;#38134;&amp;#34892;&amp;#38754;&amp;#20020;&amp;#30340;&amp;#25112;&amp;#30053;&amp;#24615;&amp;#39118;&amp;#38505; 215 &lt;br /&gt;&amp;#31532;&amp;#19977;&amp;#33410; &amp;#20013;&amp;#22269;&amp;#21830;&amp;#19994;&amp;#38134;&amp;#34892;&amp;#27969;&amp;#21160;&amp;#24615;&amp;#39118;&amp;#38505;&amp;#20998;&amp;#26512; 221 &lt;br /&gt;&amp;#19968;&amp;#12289;&amp;#25105;&amp;#22269;&amp;#38134;&amp;#34892;&amp;#19994;&amp;#38754;&amp;#20020;&amp;#30340;&amp;#27969;&amp;#21160;&amp;#24615;&amp;#39118;&amp;#38505;&amp;#29616;&amp;#29366; 221 &lt;br /&gt;&amp;#20108;&amp;#12289;&amp;#25105;&amp;#22269;&amp;#38134;&amp;#34892;&amp;#19994;&amp;#27969;&amp;#21160;&amp;#24615;&amp;#39118;&amp;#38505;&amp;#31361;&amp;#20986;&amp;#30340;&amp;#21407;&amp;#22240;&amp;#20998;&amp;#26512; 222 &lt;br /&gt;&amp;#19977;&amp;#12289;&amp;#38450;&amp;#33539;&amp;#27969;&amp;#21160;&amp;#24615;&amp;#39118;&amp;#38505;&amp;#30340;&amp;#24517;&amp;#35201;&amp;#24615; 224 &lt;br /&gt;&amp;#22235;&amp;#12289;&amp;#31283;&amp;#20581;&amp;#36135;&amp;#24065;&amp;#25919;&amp;#31574;&amp;#19979;&amp;#24212;&amp;#23545;&amp;#27969;&amp;#21160;&amp;#24615;&amp;#39118;&amp;#38505;&amp;#30340;&amp;#24314;&amp;#35758; 225 &lt;br /&gt;&amp;#31532;&amp;#22235;&amp;#33410; &amp;#21830;&amp;#19994;&amp;#38134;&amp;#34892;&amp;#30340;&amp;#32463;&amp;#33829;&amp;#39118;&amp;#38505;&amp;#21450;&amp;#38450;&amp;#33539;&amp;#25514;&amp;#26045; 227 &lt;br /&gt;&amp;#19968;&amp;#12289;&amp;#24403;&amp;#21069;&amp;#25105;&amp;#22269;&amp;#21830;&amp;#19994;&amp;#38134;&amp;#34892;&amp;#39118;&amp;#38505;&amp;#25104;&amp;#22240;&amp;#20998;&amp;#26512; 227 &lt;br /&gt;&amp;#20108;&amp;#12289;&amp;#38450;&amp;#33539;&amp;#21644;&amp;#21270;&amp;#35299;&amp;#38134;&amp;#34892;&amp;#39118;&amp;#38505;&amp;#30340;&amp;#23545;&amp;#31574; 229 &lt;br /&gt;&amp;#31532;&amp;#20116;&amp;#33410; &amp;#20013;&amp;#22269;&amp;#21830;&amp;#19994;&amp;#38134;&amp;#34892;&amp;#20449;&amp;#36151;&amp;#39118;&amp;#38505;&amp;#31649;&amp;#29702; 230 &lt;br /&gt;&amp;#19968;&amp;#12289;&amp;#21830;&amp;#19994;&amp;#38134;&amp;#34892;&amp;#20449;&amp;#36151;&amp;#39118;&amp;#38505;&amp;#27010;&amp;#36848; 230 &lt;br /&gt;&amp;#20108;&amp;#12289;&amp;#21518;&amp;#21361;&amp;#26426;&amp;#26102;&amp;#20195;&amp;#21830;&amp;#19994;&amp;#38134;&amp;#34892;&amp;#38754;&amp;#20020;&amp;#26032;&amp;#30340;&amp;#20449;&amp;#36151;&amp;#39118;&amp;#38505;&amp;#22240;&amp;#32032; 231 &lt;br /&gt;&amp;#19977;&amp;#12289;&amp;#20013;&amp;#22269;&amp;#21830;&amp;#19994;&amp;#38134;&amp;#34892;&amp;#20449;&amp;#29992;&amp;#39118;&amp;#38505;&amp;#31649;&amp;#29702;&amp;#23384;&amp;#22312;&amp;#30340;&amp;#38382;&amp;#39064; 237 &lt;br /&gt;&amp;#22235;&amp;#12289;&amp;#21830;&amp;#19994;&amp;#38134;&amp;#34892;&amp;#20449;&amp;#36151;&amp;#39118;&amp;#38505;&amp;#31649;&amp;#29702;&amp;#30340;&amp;#24517;&amp;#35201;&amp;#24615; 238 &lt;br /&gt;&amp;#20116;&amp;#12289;&amp;#25552;&amp;#39640;&amp;#20013;&amp;#22269;&amp;#21830;&amp;#19994;&amp;#38134;&amp;#34892;&amp;#20449;&amp;#36151;&amp;#39118;&amp;#38505;&amp;#31649;&amp;#29702;&amp;#27700;&amp;#24179;&amp;#30340;&amp;#23545;&amp;#31574; 239 &lt;br /&gt;&amp;#31532;&amp;#20845;&amp;#33410; &amp;#20013;&amp;#22269;&amp;#21830;&amp;#19994;&amp;#38134;&amp;#34892;&amp;#25805;&amp;#20316;&amp;#39118;&amp;#38505;&amp;#31649;&amp;#29702; 243 &lt;br /&gt;&amp;#19968;&amp;#12289;&amp;#25105;&amp;#22269;&amp;#21830;&amp;#19994;&amp;#38134;&amp;#34892;&amp;#25805;&amp;#20316;&amp;#39118;&amp;#38505;&amp;#31649;&amp;#29702;&amp;#30340;&amp;#29616;&amp;#29366; 243 &lt;br /&gt;&amp;#20108;&amp;#12289;&amp;#25105;&amp;#22269;&amp;#21830;&amp;#19994;&amp;#38134;&amp;#34892;&amp;#25805;&amp;#20316;&amp;#39118;&amp;#38505;&amp;#31649;&amp;#29702;&amp;#20013;&amp;#23384;&amp;#22312;&amp;#30340;&amp;#38382;&amp;#39064; 244 &lt;br /&gt;&amp;#19977;&amp;#12289;&amp;#23436;&amp;#21892;&amp;#25105;&amp;#22269;&amp;#21830;&amp;#19994;&amp;#38134;&amp;#34892;&amp;#25805;&amp;#20316;&amp;#39118;&amp;#38505;&amp;#31649;&amp;#29702;&amp;#30340;&amp;#23545;&amp;#31574;&amp;#24314;&amp;#35758; 246 &lt;br /&gt;&amp;#31532;&amp;#19971;&amp;#33410; &amp;#38450;&amp;#33539;&amp;#21830;&amp;#19994;&amp;#38134;&amp;#34892;&amp;#30899;&amp;#37329;&amp;#34701;&amp;#39118;&amp;#38505;&amp;#23545;&amp;#31574; 247 &lt;br /&gt;&amp;#19968;&amp;#12289;&amp;#25105;&amp;#22269;&amp;#21830;&amp;#19994;&amp;#38134;&amp;#34892;&amp;#38754;&amp;#20020;&amp;#30340;&amp;#30899;&amp;#37329;&amp;#34701;&amp;#39118;&amp;#38505; 247 &lt;br /&gt;&amp;#20108;&amp;#12289;&amp;#22269;&amp;#22806;&amp;#24212;&amp;#23545;&amp;#21830;&amp;#19994;&amp;#38134;&amp;#34892;&amp;#30899;&amp;#37329;&amp;#34701;&amp;#39118;&amp;#38505;&amp;#30340;&amp;#31574;&amp;#30053; 249 &lt;br /&gt;&amp;#19977;&amp;#12289;&amp;#25105;&amp;#22269;&amp;#24212;&amp;#23545;&amp;#21830;&amp;#19994;&amp;#38134;&amp;#34892;&amp;#30899;&amp;#37329;&amp;#34701;&amp;#39118;&amp;#38505;&amp;#30340;&amp;#23545;&amp;#31574;&amp;#24314;&amp;#35758; 250 &lt;br /&gt;&lt;br /&gt;&lt;strong&gt;&amp;#31532;&amp;#21313;&amp;#19977;&amp;#31456; &amp;ldquo;&amp;#21313;&amp;#20108;&amp;#20116;&amp;rdquo;&amp;#26102;&amp;#26399;&amp;#20013;&amp;#22269;&amp;#21830;&amp;#19994;&amp;#38134;&amp;#34892;&amp;#21457;&amp;#23637;&amp;#31574;&amp;#30053;&amp;#20998;&amp;#26512; 252 &lt;br /&gt;&lt;/strong&gt;&amp;#31532;&amp;#19968;&amp;#33410; &amp;ldquo;&amp;#21313;&amp;#20108;&amp;#20116;&amp;rdquo;&amp;#26102;&amp;#26399;&amp;#20419;&amp;#36827;&amp;#20013;&amp;#22269;&amp;#38134;&amp;#34892;&amp;#19994;&amp;#25345;&amp;#32493;&amp;#20581;&amp;#24247;&amp;#21457;&amp;#23637;&amp;#30340;&amp;#31574;&amp;#30053; 252 &lt;br /&gt;&amp;#19968;&amp;#12289;&amp;#23436;&amp;#21892;&amp;#37329;&amp;#34701;&amp;#31435;&amp;#27861;&amp;#65292;&amp;#20026;&amp;#38134;&amp;#34892;&amp;#21457;&amp;#23637;&amp;#21019;&amp;#36896;&amp;#33391;&amp;#22909;&amp;#27861;&amp;#35268;&amp;#29615;&amp;#22659; 252 &lt;br /&gt;&amp;#20108;&amp;#12289;&amp;#24314;&amp;#31435;&amp;#23436;&amp;#21892;&amp;#30340;&amp;#37329;&amp;#34701;&amp;#26381;&amp;#21153;&amp;#20307;&amp;#31995; 252 &lt;br /&gt;&amp;#19977;&amp;#12289;&amp;#25171;&amp;#36896;&amp;#22810;&amp;#23618;&amp;#27425;&amp;#30340;&amp;#38134;&amp;#34892;&amp;#19994;&amp;#37329;&amp;#34701;&amp;#26426;&amp;#26500; 253 &lt;br /&gt;&amp;#22235;&amp;#12289;&amp;#21152;&amp;#24378;&amp;#24449;&amp;#20449;&amp;#20307;&amp;#31995;&amp;#24314;&amp;#35774;&amp;#65292;&amp;#21019;&amp;#36896;&amp;#33391;&amp;#22909;&amp;#20449;&amp;#29992;&amp;#29615;&amp;#22659; 253 &lt;br /&gt;&amp;#20116;&amp;#12289;&amp;#21152;&amp;#24378;&amp;#23545;&amp;#20013;&amp;#20171;&amp;#26426;&amp;#26500;&amp;#30340;&amp;#31649;&amp;#29702;&amp;#65292;&amp;#25552;&amp;#39640;&amp;#20854;&amp;#20844;&amp;#20449;&amp;#21147; 253 &lt;br /&gt;&amp;#20845;&amp;#12289;&amp;#25512;&amp;#36827;&amp;#26032;&amp;#36164;&amp;#26412;&amp;#21327;&amp;#35758;&amp;#23454;&amp;#26045;&amp;#65292;&amp;#20419;&amp;#36827;&amp;#21830;&amp;#19994;&amp;#38134;&amp;#34892;&amp;#26356;&amp;#21152;&amp;#31283;&amp;#20581;&amp;#21457;&amp;#23637; 254 &lt;br /&gt;&amp;#19971;&amp;#12289;&amp;#20248;&amp;#21270;&amp;#38134;&amp;#34892;&amp;#20844;&amp;#21496;&amp;#27835;&amp;#29702;&amp;#26426;&amp;#21046;&amp;#65292;&amp;#25552;&amp;#21319;&amp;#20869;&amp;#37096;&amp;#31649;&amp;#29702;&amp;#33021;&amp;#21147; 254 &lt;br /&gt;&amp;#20843;&amp;#12289;&amp;#25512;&amp;#36827;&amp;#19994;&amp;#21153;&amp;#36716;&amp;#22411;&amp;#65292;&amp;#36208;&amp;#24046;&amp;#24322;&amp;#21270;&amp;#32463;&amp;#33829;&amp;#20043;&amp;#36335; 254 &lt;br /&gt;&amp;#20061;&amp;#12289;&amp;#25512;&amp;#36827;&amp;#20135;&amp;#21697;&amp;#21019;&amp;#26032;&amp;#65292;&amp;#25552;&amp;#39640;&amp;#38134;&amp;#34892;&amp;#26381;&amp;#21153;&amp;#27700;&amp;#24179;&amp;#21644;&amp;#31454;&amp;#20105;&amp;#21147; 255 &lt;br /&gt;&amp;#21313;&amp;#12289;&amp;#24314;&amp;#31435;&amp;#20840;&amp;#38754;&amp;#39118;&amp;#38505;&amp;#31649;&amp;#29702;&amp;#20307;&amp;#31995;&amp;#65292;&amp;#25552;&amp;#39640;&amp;#26680;&amp;#24515;&amp;#31454;&amp;#20105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5 &lt;br /&gt;&amp;#21313;&amp;#19968;&amp;#12289;&amp;#36866;&amp;#24212;&amp;#37329;&amp;#34701;&amp;#22269;&amp;#38469;&amp;#21270;&amp;#36235;&amp;#21183;&amp;#65292;&amp;#23457;&amp;#24910;&amp;#25512;&amp;#36827;&amp;#22269;&amp;#38469;&amp;#21270;&amp;#25112;&amp;#30053; 256 &lt;br /&gt;&amp;#31532;&amp;#20108;&amp;#33410; &amp;ldquo;&amp;#21313;&amp;#20108;&amp;#20116;&amp;rdquo;&amp;#26102;&amp;#26399;&amp;#25105;&amp;#22269;&amp;#21830;&amp;#19994;&amp;#38134;&amp;#34892;&amp;#21152;&amp;#24555;&amp;#24046;&amp;#24322;&amp;#21270;&amp;#32463;&amp;#33829;&amp;#30340;&amp;#36884;&amp;#24452; 256 &lt;br /&gt;&amp;#19968;&amp;#12289;&amp;ldquo;&amp;#21313;&amp;#20108;&amp;#20116;&amp;rdquo;&amp;#26102;&amp;#26399;&amp;#25105;&amp;#22269;&amp;#21830;&amp;#19994;&amp;#38134;&amp;#34892;&amp;#21152;&amp;#24555;&amp;#25512;&amp;#36827;&amp;#24046;&amp;#24322;&amp;#21270;&amp;#32463;&amp;#33829;&amp;#21183;&amp;#22312;&amp;#24517;&amp;#34892; 256 &lt;br /&gt;&amp;#20108;&amp;#12289;&amp;ldquo;&amp;#21313;&amp;#20108;&amp;#20116;&amp;rdquo;&amp;#26102;&amp;#26399;&amp;#22269;&amp;#20869;&amp;#21830;&amp;#19994;&amp;#38134;&amp;#34892;&amp;#21152;&amp;#24555;&amp;#25512;&amp;#36827;&amp;#24046;&amp;#24322;&amp;#21270;&amp;#32463;&amp;#33829;&amp;#30340;&amp;#36884;&amp;#24452; 257 &lt;br /&gt;&amp;#31532;&amp;#19977;&amp;#33410; &amp;ldquo;&amp;#21313;&amp;#20108;&amp;#20116;&amp;rdquo;&amp;#26102;&amp;#26399;&amp;#32463;&amp;#27982;&amp;#36716;&amp;#22411;&amp;#32972;&amp;#26223;&amp;#19979;&amp;#21830;&amp;#19994;&amp;#38134;&amp;#34892;&amp;#20449;&amp;#36151;&amp;#32467;&amp;#26500;&amp;#35843;&amp;#25972;&amp;#31574;&amp;#30053; 259 &lt;br /&gt;&amp;#19968;&amp;#12289;&amp;#38134;&amp;#34892;&amp;#20449;&amp;#36151;&amp;#32467;&amp;#26500;&amp;#19982;&amp;#20135;&amp;#19994;&amp;#32467;&amp;#26500;&amp;#20851;&amp;#31995;&amp;#20998;&amp;#26512; 259 &lt;br /&gt;&amp;#20108;&amp;#12289;&amp;#38134;&amp;#34892;&amp;#20449;&amp;#36151;&amp;#32467;&amp;#26500;&amp;#35843;&amp;#25972;&amp;#30340;&amp;#39537;&amp;#21160;&amp;#22240;&amp;#32032;&amp;#20998;&amp;#26512; 260 &lt;br /&gt;&amp;#19977;&amp;#12289;&amp;#21830;&amp;#19994;&amp;#38134;&amp;#34892;&amp;#20449;&amp;#36151;&amp;#32467;&amp;#26500;&amp;#35843;&amp;#25972;&amp;#31574;&amp;#30053; 261 &lt;br /&gt;&amp;#31532;&amp;#22235;&amp;#33410; &amp;#21152;&amp;#24555;&amp;#21830;&amp;#19994;&amp;#38134;&amp;#34892;&amp;#19981;&amp;#33391;&amp;#36164;&amp;#20135;&amp;#22788;&amp;#32622;&amp;#23545;&amp;#31574;&amp;#21450;&amp;#24314;&amp;#35758; 262 &lt;br /&gt;&amp;#19968;&amp;#12289;&amp;#21152;&amp;#24555;&amp;#19981;&amp;#33391;&amp;#36164;&amp;#20135;&amp;#22788;&amp;#32622;&amp;#31435;&amp;#27861;&amp;#65292;&amp;#33829;&amp;#36896;&amp;#33391;&amp;#22909;&amp;#22806;&amp;#37096;&amp;#29615;&amp;#22659; 262 &lt;br /&gt;&amp;#20108;&amp;#12289;&amp;#23436;&amp;#21892;&amp;#22788;&amp;#32622;&amp;#26426;&amp;#21046;&amp;#24314;&amp;#35774;&amp;#65292;&amp;#24418;&amp;#25104;&amp;#36164;&amp;#20135;&amp;#22788;&amp;#32622;&amp;#21512;&amp;#21147; 262 &lt;br /&gt;&amp;#19977;&amp;#12289;&amp;#32508;&amp;#21512;&amp;#36816;&amp;#29992;&amp;#22810;&amp;#31181;&amp;#22788;&amp;#32622;&amp;#25163;&amp;#27573;&amp;#65292;&amp;#21152;&amp;#24555;&amp;#36164;&amp;#20135;&amp;#22788;&amp;#32622;&amp;#36827;&amp;#24230; 263 &lt;br /&gt;&amp;#22235;&amp;#12289;&amp;#21019;&amp;#26032;&amp;#22788;&amp;#32622;&amp;#26041;&amp;#24335;&amp;#65292;&amp;#25552;&amp;#21319;&amp;#36164;&amp;#20135;&amp;#20215;&amp;#20540;&amp;#22238;&amp;#25253;&amp;#29575; 264 &lt;br /&gt;&amp;#20116;&amp;#12289;&amp;#24314;&amp;#31435;&amp;#31185;&amp;#23398;&amp;#35780;&amp;#20272;&amp;#20307;&amp;#31995;&amp;#65292;&amp;#25552;&amp;#39640;&amp;#36164;&amp;#20135;&amp;#22788;&amp;#32622;&amp;#23450;&amp;#20215;&amp;#31934;&amp;#24230; 264 &lt;br /&gt;&amp;#20845;&amp;#12289;&amp;#24378;&amp;#38431;&amp;#20237;&amp;#24314;&amp;#35774;&amp;#65292;&amp;#22686;&amp;#24378;&amp;#36164;&amp;#20135;&amp;#22788;&amp;#32622;&amp;#20154;&amp;#21592;&amp;#23653;&amp;#32844;&amp;#33021;&amp;#21147; 265 &lt;br /&gt;&amp;#31532;&amp;#20116;&amp;#33410; &amp;#23436;&amp;#21892;&amp;#21830;&amp;#19994;&amp;#38134;&amp;#34892;&amp;#20869;&amp;#37096;&amp;#25511;&amp;#21046;&amp;#30340;&amp;#23545;&amp;#31574; 265 &lt;br /&gt;&amp;#19968;&amp;#12289;&amp;#21046;&amp;#23450;&amp;#20307;&amp;#31995;&amp;#21270;&amp;#30340;&amp;#21046;&amp;#24230;&amp;#65292;&amp;#24314;&amp;#31435;&amp;#20869;&amp;#37096;&amp;#25511;&amp;#21046;&amp;#20307;&amp;#31995; 265 &lt;br /&gt;&amp;#20108;&amp;#12289;&amp;#25913;&amp;#38761;&amp;#33853;&amp;#21518;&amp;#30340;&amp;#39118;&amp;#38505;&amp;#31649;&amp;#29702;&amp;#35266;&amp;#24565;&amp;#21644;&amp;#26041;&amp;#27861;&amp;#65292;&amp;#20581;&amp;#20840;&amp;#39118;&amp;#38505;&amp;#35780;&amp;#20272;&amp;#20307;&amp;#31995; 265 &lt;br /&gt;&amp;#19977;&amp;#12289;&amp;#20197;&amp;#20869;&amp;#25511;&amp;#20307;&amp;#31995;&amp;#24314;&amp;#35774;&amp;#20026;&amp;#22865;&amp;#26426;&amp;#65292;&amp;#25512;&amp;#21160;&amp;#38134;&amp;#34892;&amp;#38431;&amp;#20237;&amp;#24314;&amp;#35774;&amp;#21644;&amp;#39118;&amp;#38505;&amp;#25991;&amp;#21270;&amp;#22521;&amp;#32946; 266 &lt;br /&gt;&amp;#22235;&amp;#12289;&amp;#24314;&amp;#31435;&amp;#12289;&amp;#23436;&amp;#21892;&amp;#20869;&amp;#37096;&amp;#31293;&amp;#26597;&amp;#21644;&amp;#30417;&amp;#30563;&amp;#26680;&amp;#26597;&amp;#21046;&amp;#24230; 266 &lt;br /&gt;&amp;#20116;&amp;#12289;&amp;#23454;&amp;#29616;&amp;#36866;&amp;#24230;&amp;#25511;&amp;#21046;&amp;#65292;&amp;#25552;&amp;#39640;&amp;#25511;&amp;#21046;&amp;#25928;&amp;#29575; 266 &lt;br /&gt;&amp;#31532;&amp;#20845;&amp;#33410; &amp;#31283;&amp;#20581;&amp;#36135;&amp;#24065;&amp;#25919;&amp;#31574;&amp;#19979;&amp;#22522;&amp;#23618;&amp;#21830;&amp;#19994;&amp;#38134;&amp;#34892;&amp;#32463;&amp;#33829;&amp;#31574;&amp;#30053;&amp;#36873;&amp;#25321; 267 &lt;br /&gt;&amp;#19968;&amp;#12289;&amp;#36716;&amp;#25442;&amp;#32463;&amp;#33829;&amp;#37325;&amp;#28857; 267 &lt;br /&gt;&amp;#20108;&amp;#12289;&amp;#36716;&amp;#21464;&amp;#30408;&amp;#21033;&amp;#27169;&amp;#24335; 267 &lt;br /&gt;&amp;#19977;&amp;#12289;&amp;#25552;&amp;#21319;&amp;#36151;&amp;#27454;&amp;#21033;&amp;#29575;&amp;#27700;&amp;#24179; 268 &lt;br /&gt;&amp;#22235;&amp;#12289;&amp;#35843;&amp;#25972;&amp;#20449;&amp;#36151;&amp;#32467;&amp;#26500; 268 &lt;br /&gt;&amp;#20116;&amp;#12289;&amp;#21019;&amp;#26032;&amp;#20449;&amp;#36151;&amp;#20135;&amp;#21697; 268&lt;br /&gt;&lt;br /&gt; &amp;#36890;&amp;#36807;&amp;#12298;2012-2016&amp;#24180;&amp;#20013;&amp;#22269;&amp;#21830;&amp;#19994;&amp;#38134;&amp;#34892;&amp;#24066;&amp;#22330;&amp;#34892;&amp;#24773;&amp;#24577;&amp;#21183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