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对外贸易</w:t>
      </w:r>
      <w:r>
        <w:rPr/>
        <w:t>500</w:t>
      </w:r>
      <w:r>
        <w:rPr/>
        <w:t>强企业－</w:t>
      </w:r>
      <w:r>
        <w:rPr/>
        <w:t>2008</w:t>
      </w:r>
      <w:r>
        <w:rPr/>
        <w:t xml:space="preserve">》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3545;&amp;#22806;&amp;#36152;&amp;#26131;500&amp;#24378;&amp;#20225;&amp;#19994;&amp;#65293;2008&amp;#1229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3545;&amp;#22806;&amp;#36152;&amp;#26131;500&amp;#24378;&amp;#20225;&amp;#19994;&amp;#65293;2008&amp;#1229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3545;&amp;#22806;&amp;#36152;&amp;#26131;500&amp;#24378;&amp;#20225;&amp;#19994;&amp;mdash;&amp;mdash;2007&amp;#12299;&amp;#25910;&amp;#24405;&amp;#20102;&amp;#25353;&amp;#29031;2007&amp;#24180;&amp;#28023;&amp;#20851;&amp;#36827;&amp;#20986;&amp;#21475;&amp;#32479;&amp;#35745;&amp;#25968;&amp;#25454;&amp;#26368;&amp;#26032;&amp;#25490;&amp;#24207;&amp;#30340;&amp;#20013;&amp;#22269;&amp;#23545;&amp;#22806;&amp;#36152;&amp;#26131;500&amp;#24378;&amp;#20225;&amp;#19994;&amp;#21450;&amp;#30334;&amp;#24378;&amp;#27665;&amp;#33829;&amp;#20225;&amp;#19994;&amp;#21517;&amp;#24405;&amp;#65292;&amp;#38598;&amp;#20013;&amp;#23637;&amp;#31034;&amp;#20102;&amp;#20013;&amp;#22269;&amp;#36827;&amp;#20986;&amp;#21475;&amp;#23454;&amp;#21147;&amp;#36739;&amp;#24378;&amp;#30340;&amp;#20225;&amp;#19994;&amp;#32676;&amp;#20307;&amp;#21450;&amp;#20854;&amp;#32463;&amp;#33829;&amp;#19994;&amp;#32489;&amp;#12290;&amp;#26412;&amp;#21002;&amp;#27599;&amp;#24180;&amp;#20986;&amp;#29256;&amp;#19968;&amp;#26412;&amp;#65292;&amp;#26159;&amp;#22269;&amp;#20869;&amp;#22806;&amp;#21508;&amp;#30028;&amp;#20102;&amp;#35299;&amp;#20013;&amp;#22269;&amp;#23545;&amp;#22806;&amp;#36152;&amp;#26131;&amp;#39046;&amp;#22495;&amp;#20027;&amp;#35201;&amp;#20225;&amp;#19994;&amp;#24773;&amp;#20917;&amp;#30340;&amp;#26435;&amp;#23041;&amp;#21002;&amp;#29289;&amp;#12290;&lt;br /&gt;&lt;br /&gt; &amp;#20026;&amp;#21152;&amp;#24378;&amp;#23545;&amp;#20837;&amp;#36873;&amp;#20225;&amp;#19994;&amp;#30340;&amp;#23459;&amp;#20256;&amp;#25512;&amp;#20171;&amp;#65292;&amp;#20170;&amp;#24180;&amp;#36215;&amp;#21002;&amp;#29289;&amp;#25193;&amp;#22823;&amp;#20102;&amp;#36192;&amp;#38405;&amp;#33539;&amp;#22260;&amp;#12290;&amp;#38500;&amp;#32487;&amp;#32493;&amp;#21457;&amp;#36865;&amp;#22269;&amp;#21153;&amp;#38498;&amp;#21508;&amp;#37096;&amp;#22996;&amp;#12289;&amp;#22320;&amp;#26041;&amp;#30465;&amp;#32423;&amp;#21830;&amp;#21153;&amp;#20027;&amp;#31649;&amp;#37096;&amp;#38376;&amp;#65292;&amp;#36192;&amp;#38405;&amp;#33539;&amp;#22260;&amp;#25193;&amp;#22823;&amp;#33267;&amp;#20013;&amp;#22269;&amp;#39547;&amp;#19990;&amp;#30028;&amp;#21508;&amp;#22269;&amp;#23478;(&amp;#22320;&amp;#21306;)&amp;#20351;&amp;#39046;&amp;#39302;&amp;#12289;&amp;#20854;&amp;#20182;&amp;#22269;&amp;#23478;(&amp;#22320;&amp;#21306;)&amp;#39547;&amp;#21326;&amp;#20351;&amp;#39046;&amp;#39302;&amp;#12289;&amp;#37096;&amp;#38376;&amp;#36328;&amp;#22269;&amp;#20844;&amp;#21496;&amp;#22312;&amp;#21326;&amp;#22320;&amp;#21306;&amp;#24635;&amp;#37096;&amp;#31561;&amp;#12290;&lt;br /&gt;&lt;br /&gt;&lt;strong&gt;&amp;#30446;&amp;#24405;&lt;br /&gt;&lt;/strong&gt;2007&amp;#24180;&amp;#36827;&amp;#20986;&amp;#21475;&amp;#39069;&amp;#26368;&amp;#22823;&amp;#30340;500&amp;#23478;&amp;#20225;&amp;#19994;&amp;#25490;&amp;#24207;1&amp;mdash;18&lt;br /&gt;2007&amp;#24180;&amp;#36827;&amp;#20986;&amp;#21475;&amp;#39069;&amp;#26368;&amp;#22823;&amp;#30340;500&amp;#23478;&amp;#20225;&amp;#19994;&amp;#21517;&amp;#24405;19&amp;mdash;186&lt;br /&gt;2007&amp;#24180;&amp;#36827;&amp;#20986;&amp;#21475;&amp;#39069;&amp;#26368;&amp;#22823;&amp;#30340;500&amp;#23478;&amp;#20225;&amp;#19994;(&amp;#25353;&amp;#22320;&amp;#21306;&amp;#26816;&amp;#32034;) 187&amp;mdash;204&lt;br /&gt;2007&amp;#24180;&amp;#20986;&amp;#21475;&amp;#39069;&amp;#26368;&amp;#22823;&amp;#30340;200&amp;#23478;&amp;#20225;&amp;#19994;&amp;#25490;&amp;#24207;205&amp;mdash;212&lt;br /&gt;2007&amp;#24180;&amp;#36827;&amp;#20986;&amp;#21475;&amp;#39069;&amp;#26368;&amp;#22823;&amp;#30340;1 oo&amp;#23478;&amp;#27665;&amp;#33829;&amp;#20225;&amp;#19994;&amp;#25490;&amp;#24207;213&amp;mdash;21 6&lt;br /&gt;2007&amp;#24180;&amp;#20986;&amp;#21475;&amp;#39069;&amp;#26368;&amp;#22823;&amp;#30340;1 00&amp;#23478;&amp;#27665;&amp;#33829;&amp;#20225;&amp;#19994;&amp;#25490;&amp;#24207;217-220&lt;br /&gt;2007 China Top 500 Enterprises Sorting by Value of Imports&amp;amp;Exports221-236&lt;br /&gt;Basic Information about 2007 China Top 500 Enterprises237-404&lt;br /&gt;2007 China Top 500 Enterprises Searching by Region405-421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