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</w:t>
      </w:r>
      <w:r>
        <w:rPr/>
        <w:t>2008</w:t>
      </w:r>
      <w:r>
        <w:rPr/>
        <w:t>中国城市（镇）生活与价格年鉴》（中英对照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2008&amp;#20013;&amp;#22269;&amp;#22478;&amp;#24066;&amp;#65288;&amp;#38215;&amp;#65289;&amp;#29983;&amp;#27963;&amp;#19982;&amp;#20215;&amp;#26684;&amp;#24180;&amp;#37492;&amp;#12299;&amp;#65288;&amp;#20013;&amp;#33521;&amp;#23545;&amp;#29031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2008&amp;#20013;&amp;#22269;&amp;#22478;&amp;#24066;&amp;#65288;&amp;#38215;&amp;#65289;&amp;#29983;&amp;#27963;&amp;#19982;&amp;#20215;&amp;#26684;&amp;#24180;&amp;#37492;&amp;#12299;&amp;#65288;&amp;#20013;&amp;#33521;&amp;#23545;&amp;#29031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013;&amp;#22269;&amp;#22478;&amp;#24066;&amp;#65288;&amp;#38215;&amp;#65289;&amp;#29983;&amp;#27963;&amp;#19982;&amp;#29289;&amp;#20215;&amp;#24180;&amp;#37492;&amp;#8213;2008&amp;#12299;&amp;#26159;&amp;#22312;&amp;#12298;&amp;#22478;&amp;#38215;&amp;#23621;&amp;#27665;&amp;#23478;&amp;#24237;&amp;#25910;&amp;#25903;&amp;#35843;&amp;#26597;&amp;#36164;&amp;#26009;&amp;#12299;&amp;#19982;&amp;#12298;&amp;#20013;&amp;#22269;&amp;#29289;&amp;#20215;&amp;#32479;&amp;#35745;&amp;#24180;&amp;#37492;&amp;#12299;&amp;#30340;&amp;#22522;&amp;#30784;&amp;#19978;&amp;#65292;&amp;#23545;&amp;#36164;&amp;#26009;&amp;#36827;&amp;#34892;&amp;#20102;&amp;#20805;&amp;#23454;&amp;#21644;&amp;#37325;&amp;#26032;&amp;#32534;&amp;#25490;&amp;#65292;&amp;#31995;&amp;#32479;&amp;#25910;&amp;#24405;&amp;#20102;2007&amp;#24180;&amp;#24230;&amp;#22478;&amp;#38215;&amp;#23621;&amp;#27665;&amp;#23478;&amp;#24237;&amp;#25910;&amp;#25903;&amp;#35843;&amp;#26597;&amp;#36164;&amp;#26009;&amp;#12289;&amp;#22478;&amp;#24066;&amp;#21457;&amp;#23637;&amp;#22522;&amp;#26412;&amp;#24773;&amp;#20917;&amp;#20027;&amp;#35201;&amp;#25351;&amp;#26631;&amp;#21644;&amp;#22478;&amp;#24066;&amp;#29983;&amp;#27963;&amp;#36136;&amp;#37327;&amp;#25351;&amp;#26631;&amp;#12289;&amp;#29289;&amp;#20215;&amp;#35843;&amp;#26597;&amp;#36164;&amp;#26009;&amp;#65292;&amp;#26159;&amp;#19968;&amp;#37096;&amp;#27604;&amp;#36739;&amp;#20840;&amp;#38754;&amp;#22320;&amp;#21453;&amp;#26144;&amp;#20013;&amp;#22269;&amp;#22478;&amp;#24066;&amp;#65288;&amp;#38215;&amp;#65289;&amp;#20154;&amp;#27665;&amp;#29983;&amp;#27963;&amp;#27700;&amp;#24179;&amp;#21644;&amp;#21508;&amp;#31867;&amp;#29289;&amp;#20215;&amp;#25351;&amp;#25968;&amp;#30340;&amp;#19987;&amp;#19994;&amp;#24615;&amp;#32508;&amp;#21512;&amp;#24180;&amp;#37492;&amp;#12290; &lt;br /&gt; &amp;#24180;&amp;#37492;&amp;#20998;&amp;#22235;&amp;#20010;&amp;#20027;&amp;#35201;&amp;#37096;&amp;#20998;&amp;#65292;&amp;#31532;&amp;#19968;&amp;#37096;&amp;#20998;&amp;#21253;&amp;#25324;&amp;#22478;&amp;#38215;&amp;#23621;&amp;#27665;&amp;#23478;&amp;#24237;&amp;#25910;&amp;#20837;&amp;#21644;&amp;#28040;&amp;#36153;&amp;#65307;&amp;#31532;&amp;#20108;&amp;#37096;&amp;#20998;&amp;#21253;&amp;#25324;&amp;#22478;&amp;#24066;&amp;#36164;&amp;#28304;&amp;#19982;&amp;#32463;&amp;#27982;&amp;#20027;&amp;#35201;&amp;#25351;&amp;#26631;&amp;#65307;&amp;#31532;&amp;#19977;&amp;#37096;&amp;#20998;&amp;#21253;&amp;#25324;&amp;#22478;&amp;#24066;&amp;#29983;&amp;#27963;&amp;#36136;&amp;#37327;&amp;#19982;&amp;#29615;&amp;#22659;&amp;#65307;&amp;#31532;&amp;#22235;&amp;#37096;&amp;#20998;&amp;#21253;&amp;#25324;&amp;#29289;&amp;#20215;&amp;#35843;&amp;#26597;&amp;#12290;&amp;#31687;&amp;#26411;&amp;#38468;&amp;#26377;&amp;#20027;&amp;#35201;&amp;#32479;&amp;#35745;&amp;#25351;&amp;#26631;&amp;#35299;&amp;#37322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