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w:t>
      </w:r>
      <w:r>
        <w:rPr/>
        <w:t>《中国中央部委机构</w:t>
      </w:r>
      <w:r>
        <w:rPr/>
        <w:t>2008/2009</w:t>
      </w:r>
      <w:r>
        <w:rPr/>
        <w:t>》（中英文对照）</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amp;#12298;&amp;#20013;&amp;#22269;&amp;#20013;&amp;#22830;&amp;#37096;&amp;#22996;&amp;#26426;&amp;#26500;2008/2009&amp;#12299;&amp;#65288;&amp;#20013;&amp;#33521;&amp;#25991;&amp;#23545;&amp;#29031;&amp;#65289;&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amp;#12298;&amp;#20013;&amp;#22269;&amp;#20013;&amp;#22830;&amp;#37096;&amp;#22996;&amp;#26426;&amp;#26500;2008/2009&amp;#12299;&amp;#65288;&amp;#20013;&amp;#33521;&amp;#25991;&amp;#23545;&amp;#29031;&amp;#65289;&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 &amp;#32487;&amp;#25104;&amp;#21151;&amp;#20986;&amp;#29256;&amp;#20013;&amp;#22830;&amp;#12289;&amp;#30465;&amp;#24066;&amp;#25919;&amp;#24220;&amp;#32452;&amp;#32455;&amp;#26426;&amp;#26500;&amp;#21512;&amp;#36753;&amp;#31995;&amp;#21015;&amp;#20986;&amp;#29256;&amp;#29289;&amp;#20043;&amp;#21518;&amp;#65292;&amp;#20013;&amp;#22269;&amp;#26085;&amp;#25253;&amp;#32593;&amp;#20877;&amp;#27425;&amp;#25512;&amp;#20986;&amp;#12298;&amp;#20013;&amp;#22269;&amp;#20013;&amp;#22830;&amp;#37096;&amp;#22996;&amp;#26426;&amp;#26500;&amp;#12299;&amp;#12290;&amp;#12298;&amp;#20013;&amp;#22269;&amp;#20013;&amp;#22830;&amp;#37096;&amp;#22996;&amp;#26426;&amp;#26500;&amp;#12299;&amp;#26159;&amp;#20013;&amp;#22830;&amp;#25919;&amp;#24220;&amp;#26426;&amp;#26500;&amp;#30340;&amp;#39640;&amp;#31471;&amp;#24037;&amp;#20855;&amp;#20070;&amp;#65292;&amp;#26412;&amp;#20070;&amp;#25910;&amp;#24405;&amp;#20102;&amp;#20013;&amp;#22269;&amp;#22269;&amp;#21153;&amp;#38498;&amp;#22823;&amp;#37096;&amp;#20998;&amp;#25152;&amp;#23646;&amp;#37096;&amp;#22996;&amp;#37325;&amp;#35201;&amp;#23448;&amp;#21592;&amp;#30340;&amp;#21517;&amp;#24405;&amp;#21450;&amp;#26426;&amp;#26500;&amp;#32844;&amp;#33021;&amp;#20171;&amp;#32461;&amp;#65292;&amp;#29256;&amp;#24335;&amp;#28165;&amp;#26224;&amp;#65292;&amp;#20415;&amp;#20110;&amp;#26597;&amp;#25214;&amp;#12290;&amp;#20316;&amp;#20026;&amp;#20013;&amp;#33521;&amp;#21452;&amp;#35821;&amp;#30340;&amp;#12298;&amp;#20013;&amp;#22269;&amp;#20013;&amp;#22830;&amp;#37096;&amp;#22996;&amp;#26426;&amp;#26500;&amp;#12299;&amp;#65292;&amp;#26412;&amp;#20070;&amp;#22312;&amp;#21508;&amp;#25919;&amp;#24220;&amp;#26426;&amp;#20851;&amp;#12289;&amp;#36328;&amp;#22269;&amp;#20844;&amp;#21496;&amp;#21644;&amp;#21508;&amp;#22269;&amp;#39547;&amp;#21326;&amp;#20351;&amp;#39302;&amp;#20013;&amp;#26377;&amp;#38271;&amp;#26399;&amp;#31283;&amp;#23450;&amp;#30340;&amp;#29992;&amp;#25143;&amp;#32676;&amp;#12290;&amp;#27599;&amp;#24180;8&amp;#26376;&amp;#20986;&amp;#29256;&amp;#12290; &lt;br /&gt;&lt;br /&gt; With the successful publication of the &amp;ldquo;Government Chart of PRC&amp;rdquo;,&amp;ldquo; PRC Directory of Provincial and Municipal Governments&amp;rdquo;, in 2008 Chinadaily.com.cn published the latest &amp;ldquo;2008-2009 PRC Directory of Ministries and Commissions&amp;rdquo;. &lt;br /&gt; &amp;ldquo;PRC Directory of Ministries and Commissions&amp;rdquo; is organized in clear lists of officials names, addresses, contact numbers and organizational functions for most ministries and commissions under the State Council of China. This is the first bilingual directory of Chinese Central Ministries and Commissions in China, has gained stable long-term ship users from governmental organization, MNCs to embassies. Published every August. &lt;br /&gt;&lt;br /&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