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证券投资基金年鉴</w:t>
      </w:r>
      <w:r>
        <w:rPr/>
        <w:t>2008</w:t>
      </w:r>
      <w:r>
        <w:rPr/>
        <w:t>》（上下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5777;&amp;#21048;&amp;#25237;&amp;#36164;&amp;#22522;&amp;#37329;&amp;#24180;&amp;#37492;2008&amp;#12299;&amp;#65288;&amp;#19978;&amp;#19979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5777;&amp;#21048;&amp;#25237;&amp;#36164;&amp;#22522;&amp;#37329;&amp;#24180;&amp;#37492;2008&amp;#12299;&amp;#65288;&amp;#19978;&amp;#19979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