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反洗钱报告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453;&amp;#27927;&amp;#38065;&amp;#25253;&amp;#21578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453;&amp;#27927;&amp;#38065;&amp;#25253;&amp;#21578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