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能源法律法规政策文件汇编》（二册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33021;&amp;#28304;&amp;#27861;&amp;#24459;&amp;#27861;&amp;#35268;&amp;#25919;&amp;#31574;&amp;#25991;&amp;#20214;&amp;#27719;&amp;#32534;&amp;#12299;&amp;#65288;&amp;#20108;&amp;#2087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33021;&amp;#28304;&amp;#27861;&amp;#24459;&amp;#27861;&amp;#35268;&amp;#25919;&amp;#31574;&amp;#25991;&amp;#20214;&amp;#27719;&amp;#32534;&amp;#12299;&amp;#65288;&amp;#20108;&amp;#2087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