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电力工业统计资料汇编－</w:t>
      </w:r>
      <w:r>
        <w:rPr/>
        <w:t>2007</w:t>
      </w:r>
      <w:r>
        <w:rPr/>
        <w:t>》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30005;&amp;#21147;&amp;#24037;&amp;#19994;&amp;#32479;&amp;#35745;&amp;#36164;&amp;#26009;&amp;#27719;&amp;#32534;&amp;#65293;2007&amp;#1229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30005;&amp;#21147;&amp;#24037;&amp;#19994;&amp;#32479;&amp;#35745;&amp;#36164;&amp;#26009;&amp;#27719;&amp;#32534;&amp;#65293;2007&amp;#1229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0005;&amp;#21147;&amp;#24037;&amp;#19994;&amp;#32479;&amp;#35745;&amp;#36164;&amp;#26009;&amp;#27719;&amp;#32534;&amp;#65293;2007&amp;#12299;&amp;#22269;&amp;#27665;&amp;#32463;&amp;#27982;&amp;#20027;&amp;#35201;&amp;#25351;&amp;#26631; &amp;#30005;&amp;#21147;&amp;#29983;&amp;#20135;&amp;#22522;&amp;#26412;&amp;#24773;&amp;#20917; &amp;#20840;&amp;#22269;&amp;#20998;&amp;#22320;&amp;#21306;&amp;#21457;&amp;#30005;&amp;#35774;&amp;#22791;&amp;#23481;&amp;#37327; &amp;#20840;&amp;#22269;&amp;#20998;&amp;#22320;&amp;#21306;&amp;#21457;&amp;#30005;&amp;#37327; &amp;#24180;&amp;#24213;&amp;#21333;&amp;#26426;6000&amp;#21315;&amp;#29926;&amp;#21450;&amp;#20197;&amp;#19978;&amp;#21457;&amp;#30005;&amp;#26426;&amp;#32452;&amp;#20998;&amp;#31867;&amp;#24773;&amp;#20917; &amp;#24180;&amp;#24213;&amp;#21333;&amp;#26426;6000&amp;#21315;&amp;#29926;&amp;#21450;&amp;#20197;&amp;#19978;&amp;#27700;&amp;#36718;&amp;#21457;&amp;#30005;&amp;#26426;&amp;#32452;&amp;#20998;&amp;#31867;&amp;#24773;&amp;#20917; &amp;#24180;&amp;#24213;&amp;#21333;&amp;#26426;6000&amp;#21315;&amp;#29926;&amp;#21450;&amp;#20197;&amp;#19978;&amp;#27773;&amp;#36718;&amp;#21457;&amp;#30005;&amp;#26426;&amp;#32452;&amp;#20998;&amp;#31867;&amp;#24773;&amp;#20917; &amp;#24180;&amp;#24213;&amp;#21333;&amp;#26426;6000&amp;#21315;&amp;#29926;&amp;#21450;&amp;#20197;&amp;#19978;&amp;#20379;&amp;#28909;&amp;#21457;&amp;#30005;&amp;#26426;&amp;#32452;&amp;#20998;&amp;#31867;&amp;#24773;&amp;#20917; &amp;#21333;&amp;#26426;6000&amp;#21315;&amp;#29926;&amp;#21450;&amp;#20197;&amp;#19978;&amp;#28779;&amp;#30005;&amp;#26426;&amp;#32452;&amp;#20998;&amp;#31867;&amp;#34920; &amp;#28779;&amp;#30005;100MW&amp;#21450;&amp;#20197;&amp;#19978;&amp;#23481;&amp;#37327;&amp;#26426;&amp;#32452;&amp;#36816;&amp;#34892;&amp;#21487;&amp;#38752;&amp;#24615;&amp;#32508;&amp;#21512;&amp;#25351;&amp;#26631; &amp;#27700;&amp;#30005;40MW&amp;#21450;&amp;#20197;&amp;#19978;&amp;#23481;&amp;#37327;&amp;#26426;&amp;#32452;&amp;#36816;&amp;#34892;&amp;#21487;&amp;#38752;&amp;#24615;&amp;#32508;&amp;#21512;&amp;#25351;&amp;#26631; &amp;#28779;&amp;#30005;100-800MW&amp;#26426;&amp;#32452;&amp;#25353;&amp;#29420;&amp;#31435;&amp;#21457;&amp;#30005;&amp;#20844;&amp;#21496;&amp;#65288;&amp;#37096;&amp;#20998;&amp;#65289;&amp;#20998;&amp;#31867;&amp;#30340;&amp;#21487;&amp;#38752;&amp;#24615;&amp;#25351;&amp;#26631; &amp;#20840;&amp;#22269;220KV&amp;#21450;&amp;#20197;&amp;#19978;&amp;#30005;&amp;#21387;&amp;#31561;&amp;#32423;&amp;#21464;&amp;#21387;&amp;#22120;&amp;#12289;&amp;#26029;&amp;#36335;&amp;#22120;&amp;#21450;&amp;#26550;&amp;#31354;&amp;#36755;&amp;#30005;&amp;#32447;&amp;#36335;&amp;#21487;&amp;#38752;&amp;#24615;&amp;#25351;&amp;#26631; &amp;#21457;&amp;#30005;&amp;#25216;&amp;#26415;&amp;#32463;&amp;#27982;&amp;#25351;&amp;#26631;&amp;#21450;&amp;#29123;&amp;#26009;&amp;#28040;&amp;#32791;&amp;#24773;&amp;#20917; &amp;#24180;&amp;#24213;&amp;#30334;&amp;#19975;&amp;#21315;&amp;#29926;&amp;#21450;&amp;#20197;&amp;#19978;&amp;#30005;&amp;#21378; &amp;#20840;&amp;#22269;&amp;#20027;&amp;#35201;&amp;#30005;&amp;#32593;&amp;#29983;&amp;#20135;&amp;#24773;&amp;#20917; &amp;#20379;&amp;#12289;&amp;#29992;&amp;#12289;&amp;#21806;&amp;#30005;&amp;#37327;&amp;#21450;&amp;#32447;&amp;#25439;&amp;#24773;&amp;#20917; &amp;#20840;&amp;#31038;&amp;#20250;&amp;#29992;&amp;#25143;&amp;#20010;&amp;#25968;&amp;#20998;&amp;#31867; &amp;#20840;&amp;#31038;&amp;#20250;&amp;#29992;&amp;#25143;&amp;#29992;&amp;#30005;&amp;#35774;&amp;#22791;&amp;#20998;&amp;#31867; &amp;#20840;&amp;#31038;&amp;#20250;&amp;#29992;&amp;#30005;&amp;#37327;&amp;#20998;&amp;#31867; &amp;#24180;&amp;#24213;35&amp;#21315;&amp;#20239;&amp;#21450;&amp;#20197;&amp;#19978;&amp;#36755;&amp;#30005;&amp;#32447;&amp;#36335;&amp;#26438;&amp;#36335;&amp;#38271;&amp;#24230; &amp;#24180;&amp;#24213;35&amp;#21315;&amp;#20239;&amp;#21450;&amp;#20197;&amp;#19978;&amp;#36755;&amp;#30005;&amp;#32447;&amp;#22238;&amp;#36335;&amp;#36335;&amp;#38271;&amp;#24230; &amp;#24180;&amp;#24213;35&amp;#21315;&amp;#20239;&amp;#21450;&amp;#20197;&amp;#19978;&amp;#24050;&amp;#35013;&amp;#32622;&amp;#30340;&amp;#21464;&amp;#21387;&amp;#22120;&amp;#23481;&amp;#37327; &amp;#24180;&amp;#24213;35&amp;#21315;&amp;#20239;&amp;#21450;&amp;#20197;&amp;#19978;&amp;#24050;&amp;#35013;&amp;#32622;&amp;#30340;&amp;#20844;&amp;#29992;&amp;#21464;&amp;#21387;&amp;#22120;&amp;#23481;&amp;#37327; &amp;#24180;&amp;#24213;35&amp;#21315;&amp;#20239;&amp;#21450;&amp;#20197;&amp;#19978;&amp;#24050;&amp;#35013;&amp;#32622;&amp;#30340;&amp;#30005;&amp;#21378;&amp;#21319;&amp;#21387;&amp;#31449;&amp;#21464;&amp;#21387;&amp;#22120;&amp;#23481;&amp;#37327; &amp;#24180;&amp;#24213;35&amp;#21315;&amp;#20239;&amp;#21450;&amp;#20197;&amp;#19978;&amp;#24050;&amp;#35013;&amp;#32622;&amp;#30340;&amp;#20225;&amp;#19994;&amp;#33258;&amp;#22791;&amp;#21464;&amp;#21387;&amp;#22120;&amp;#23481;&amp;#37327; &amp;#30005;&amp;#21147;&amp;#22522;&amp;#26412;&amp;#24314;&amp;#35774;&amp;#39033;&amp;#30446;&amp;#25237;&amp;#36164;&amp;#23436;&amp;#25104;&amp;#24773;&amp;#20917;&amp;#65288;&amp;#25353;&amp;#26500;&amp;#25104;&amp;#65289; &amp;#30005;&amp;#21147;&amp;#22522;&amp;#26412;&amp;#24314;&amp;#35774;&amp;#39033;&amp;#30446;&amp;#25237;&amp;#36164;&amp;#23436;&amp;#25104;&amp;#24773;&amp;#20917;&amp;#65288;&amp;#25353;&amp;#30465;&amp;#20998;&amp;#65289; &amp;#30005;&amp;#21147;&amp;#24037;&amp;#19994;&amp;#22522;&amp;#26412;&amp;#24314;&amp;#35774;&amp;#39033;&amp;#30446;&amp;#25237;&amp;#36164;&amp;#23436;&amp;#25104;&amp;#24773;&amp;#20917;&amp;#65288;&amp;#25353;&amp;#31867;&amp;#22411;&amp;#20998;&amp;#65289; &amp;#30005;&amp;#21147;&amp;#24037;&amp;#19994;&amp;#22522;&amp;#26412;&amp;#24314;&amp;#35774;&amp;#39033;&amp;#30446;&amp;#36164;&amp;#37329;&amp;#26412;&amp;#24180;&amp;#21040;&amp;#20301;&amp;#24773;&amp;#20917;&amp;#65288;&amp;#25353;&amp;#36164;&amp;#37329;&amp;#26469;&amp;#28304;&amp;#65289; &amp;#20840;&amp;#22269;&amp;#26032;&amp;#22686;&amp;#21457;&amp;#30005;&amp;#26426;&amp;#32452;&amp;#35774;&amp;#22791;&amp;#33021;&amp;#21147; &amp;#22823;&amp;#20013;&amp;#22411;&amp;#21457;&amp;#30005;&amp;#24037;&amp;#31243;&amp;#24314;&amp;#35774;&amp;#35268;&amp;#27169;&amp;#34920; &amp;#22823;&amp;#20013;&amp;#22411;&amp;#21457;&amp;#30005;&amp;#24037;&amp;#31243;&amp;#24314;&amp;#35774;&amp;#39033;&amp;#30446;&amp;#26126;&amp;#31995;&amp;#32454;&amp;#34920; &amp;#26032;&amp;#22686;&amp;#36755;&amp;#30005;&amp;#32447;&amp;#36335; &amp;#26032;&amp;#22686;&amp;#21464;&amp;#30005;&amp;#35774;&amp;#22791; &amp;#22522;&amp;#26412;&amp;#24314;&amp;#35774;&amp;#25151;&amp;#23627;&amp;#38754;&amp;#31215;&amp;#21450;&amp;#36896;&amp;#20215;&amp;#27719;&amp;#24635;&amp;#34920; &amp;#21271;&amp;#20140;&amp;#24066;6000&amp;#21315;&amp;#29926;&amp;#21450;&amp;#20197;&amp;#19978;&amp;#30005;&amp;#21378;&amp;#29983;&amp;#20135;&amp;#24773;&amp;#20917; &amp;#22825;&amp;#27941;&amp;#24066;6000&amp;#21315;&amp;#29926;&amp;#21450;&amp;#20197;&amp;#19978;&amp;#30005;&amp;#21378;&amp;#29983;&amp;#20135;&amp;#24773;&amp;#20917; &amp;#27827;&amp;#21271;&amp;#24066;6000&amp;#21315;&amp;#29926;&amp;#21450;&amp;#20197;&amp;#19978;&amp;#30005;&amp;#21378;&amp;#29983;&amp;#20135;&amp;#24773;&amp;#20917; &amp;#23665;&amp;#35199;&amp;#24066;6000&amp;#21315;&amp;#29926;&amp;#21450;&amp;#20197;&amp;#19978;&amp;#30005;&amp;#21378;&amp;#29983;&amp;#20135;&amp;#24773;&amp;#20917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