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力百科全书》（第二版八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1147;&amp;#30334;&amp;#31185;&amp;#20840;&amp;#20070;&amp;#12299;&amp;#65288;&amp;#31532;&amp;#20108;&amp;#29256;&amp;#20843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1147;&amp;#30334;&amp;#31185;&amp;#20840;&amp;#20070;&amp;#12299;&amp;#65288;&amp;#31532;&amp;#20108;&amp;#29256;&amp;#20843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