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首钢年鉴</w:t>
      </w:r>
      <w:r>
        <w:rPr/>
        <w:t>2007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39318;&amp;#38050;&amp;#24180;&amp;#37492;2007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39318;&amp;#38050;&amp;#24180;&amp;#37492;2007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