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中国汽车出口年鉴</w:t>
      </w:r>
      <w:r>
        <w:rPr/>
        <w:t>2008</w:t>
      </w:r>
      <w:r>
        <w:rPr/>
        <w:t>》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27773;&amp;#36710;&amp;#20986;&amp;#21475;&amp;#24180;&amp;#37492;2008&amp;#1229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27773;&amp;#36710;&amp;#20986;&amp;#21475;&amp;#24180;&amp;#37492;2008&amp;#1229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2008&amp;#20013;&amp;#22269;&amp;#27773;&amp;#36710;&amp;#20986;&amp;#21475;&amp;#24180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2298;&amp;#20013;&amp;#22269;&amp;#27773;&amp;#36710;&amp;#20986;&amp;#21475;&amp;#24180;&amp;#37492;&amp;#12299;&amp;#65306;&amp;#23558;&amp;#20197;&amp;#20986;&amp;#21475;&amp;#22522;&amp;#22320;&amp;#21450;&amp;#20986;&amp;#21475;&amp;#22522;&amp;#22320;&amp;#20225;&amp;#19994;&amp;#20026;&amp;#37325;&amp;#28857;&amp;#26381;&amp;#21153;&amp;#23545;&amp;#35937;&amp;#65292;&amp;#20174;&amp;#20998;&amp;#36710;&amp;#22411;&amp;#20986;&amp;#21475;&amp;#12289;&amp;#25919;&amp;#31574;&amp;#27861;&amp;#35268;&amp;#12289;&lt;br /&gt;&amp;#21508;&amp;#22320;&amp;#21306;&amp;#20986;&amp;#21475;&amp;#12289;&amp;#20986;&amp;#21475;&amp;#22522;&amp;#22320;&amp;#12289;&amp;#22522;&amp;#22320;&amp;#20225;&amp;#19994;&amp;#20986;&amp;#21475;&amp;#22269;&amp;#23478;&amp;#21644;&amp;#22320;&amp;#21306;&amp;#21450;&amp;#32479;&amp;#35745;&amp;#25968;&amp;#25454;&amp;#31561;&amp;#26041;&amp;#38754;&amp;#36827;&amp;#34892;&amp;#20840;&amp;#38754;&amp;#12289;&amp;#32724;&amp;#23454;&amp;#12289;&amp;#19987;&amp;#19994;&amp;#30340;&amp;#20171;&amp;#32461;&amp;#65292;&lt;br /&gt;&amp;#26041;&amp;#20415;&amp;#22269;&amp;#20869;&amp;#22806;&amp;#27773;&amp;#36710;&amp;#34892;&amp;#19994;&amp;#20840;&amp;#38754;&amp;#20102;&amp;#35299;&amp;#25105;&amp;#22269;&amp;#27773;&amp;#36710;&amp;#20986;&amp;#21475;&amp;#21457;&amp;#23637;&amp;#29366;&amp;#20917;&amp;#21644;&amp;#22269;&amp;#22806;&amp;#26377;&amp;#20851;&amp;#20449;&amp;#24687;&amp;#12290;&amp;#21516;&amp;#26102;&amp;#65292;&amp;#20026;&amp;#24357;&amp;#34917;&amp;#12298;&amp;#20013;&amp;#22269;&amp;#27773;&amp;#36710;&amp;#20986;&amp;#21475;&lt;br /&gt;&amp;#24180;&amp;#37492;&amp;#12299;&amp;#26102;&amp;#25928;&amp;#24615;&amp;#36739;&amp;#24046;&amp;#30340;&amp;#19981;&amp;#36275;&amp;#65292;&amp;#32534;&amp;#36753;&amp;#37096;&amp;#36824;&amp;#23558;&amp;#20986;&amp;#29256;&amp;#12298;&amp;#20013;&amp;#22269;&amp;#27773;&amp;#36710;&amp;#20986;&amp;#21475;&amp;#26376;&amp;#25253;&amp;#12299;&amp;#65292;&amp;#20197;&amp;#26356;&amp;#21152;&amp;#21450;&amp;#26102;&amp;#12289;&amp;#19987;&amp;#19994;&amp;#30340;&amp;#25253;&amp;#36947;&amp;#20171;&amp;#32461;&amp;#25105;&amp;#22269;&lt;br /&gt;&amp;#27773;&amp;#36710;&amp;#34892;&amp;#19994;&amp;#20986;&amp;#21475;&amp;#12290;&lt;br /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