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汽车车型手册</w:t>
      </w:r>
      <w:r>
        <w:rPr/>
        <w:t>2008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7773;&amp;#36710;&amp;#36710;&amp;#22411;&amp;#25163;&amp;#20876;2008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7773;&amp;#36710;&amp;#36710;&amp;#22411;&amp;#25163;&amp;#20876;2008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0013;&amp;#22269;&amp;#27773;&amp;#36710;&amp;#36710;&amp;#22411;&amp;#25163;&amp;#20876;&amp;#12299;&amp;#65288;2008&amp;#24180;&amp;#29256;&amp;#65289;&amp;#65306;&amp;#35813;&amp;#25163;&amp;#20876;&amp;#20197;&amp;#36710;&amp;#22411;&amp;#20844;&amp;#21578;&amp;#25968;&amp;#25454;&amp;#24211;&amp;#20026;&amp;#22522;&amp;#30784;&amp;#65292;&amp;#20171;&amp;#32461;2005&amp;#24180;10&amp;#26376;&amp;#33267;2007&amp;#24180;10&amp;#26376;&amp;#25105;&amp;#22269;&amp;#27773;&amp;#36710;&amp;#34892;&amp;#19994;&amp;#25512;&amp;#20986;&amp;#30340;&amp;#20855;&amp;#26377;&amp;#20195;&amp;#34920;&amp;#24847;&amp;#20041;&amp;#30340;&amp;#20027;&amp;#35201;&amp;#36710;&amp;#22411;&amp;#30340;&amp;#35814;&amp;#32454;&amp;#25216;&amp;#26415;&amp;#21442;&amp;#25968;&amp;#65292;&amp;#20840;&amp;#20070;&amp;#25910;&amp;#38598;&amp;#20102;&amp;#36817;10000&amp;#20010;&amp;#36710;&amp;#22411;&amp;#65292;&amp;#24635;&amp;#32467;&amp;#20102;&amp;#25105;&amp;#22269;&amp;#27773;&amp;#36710;&amp;#20135;&amp;#21697;&amp;#25216;&amp;#26415;&amp;#21457;&amp;#23637;&amp;#30340;&amp;#25104;&amp;#26524;&amp;#65292;&amp;#21487;&amp;#25104;&amp;#20026;&amp;#20174;&amp;#20107;&amp;#27773;&amp;#36710;&amp;#20135;&amp;#21697;&amp;#30740;&amp;#21457;&amp;#20197;&amp;#21450;&amp;#30456;&amp;#20851;&amp;#24037;&amp;#20316;&amp;#20154;&amp;#21592;&amp;#19981;&amp;#21487;&amp;#22810;&amp;#24471;&amp;#30340;&amp;#36164;&amp;#26009;&amp;#32724;&amp;#23454;&amp;#12289;&amp;#20869;&amp;#23481;&amp;#23454;&amp;#29992;&amp;#30340;&amp;#21442;&amp;#32771;&amp;#24037;&amp;#20855;&amp;#20070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