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钢材中长期需求预测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50;&amp;#26448;&amp;#20013;&amp;#38271;&amp;#26399;&amp;#38656;&amp;#27714;&amp;#39044;&amp;#27979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50;&amp;#26448;&amp;#20013;&amp;#38271;&amp;#26399;&amp;#38656;&amp;#27714;&amp;#39044;&amp;#27979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9044;&amp;#27979;&amp;#32972;&amp;#26223;&lt;/strong&gt; &lt;br /&gt;2006&amp;#24180;&amp;#25105;&amp;#22269;&amp;#29983;&amp;#20135;&amp;#31895;&amp;#38050;41878.2&amp;#19975;&amp;#21544;,&amp;#27604;&amp;#19978;&amp;#24180;&amp;#22686;&amp;#21152;6533.25&amp;#19975;&amp;#21544;&amp;#65292;&amp;#22686;&amp;#38271;18.48%&amp;#65292;&amp;#21344;&amp;#20840;&amp;#29699;&amp;#31895;&amp;#38050;&amp;#20135;&amp;#37327;&amp;#30340;33.79%&amp;#65307;&amp;#29983;&amp;#20135;&amp;#29983;&amp;#38081;40416.7&amp;#19975;&amp;#21544;&amp;#65292;&amp;#27604;&amp;#19978;&amp;#24180;&amp;#22686;&amp;#21152;6675.57&amp;#19975;&amp;#21544;&amp;#65292;&amp;#22686;&amp;#38271;19.78%&amp;#65292;&amp;#21344;&amp;#20840;&amp;#29699;&amp;#29983;&amp;#38081;&amp;#20135;&amp;#37327;&amp;#30340;46.6%&amp;#12290;&amp;#20170;&amp;#24180;1-7&amp;#26376;&amp;#20221;&amp;#65292;&amp;#25105;&amp;#22269;&amp;#31895;&amp;#38050;&amp;#20135;&amp;#37327;27891.25&amp;#19975;&amp;#21544;&amp;#65292;&amp;#29983;&amp;#38081;&amp;#20135;&amp;#37327;26660.73&amp;#19975;&amp;#21544;&amp;#65292;&amp;#20998;&amp;#21035;&amp;#27604;&amp;#21435;&amp;#24180;&amp;#21516;&amp;#26399;&amp;#22686;&amp;#38271;18.5%&amp;#21644;16.5%&amp;#12290;&amp;#25353;&amp;#27492;&amp;#22686;&amp;#38271;&amp;#36895;&amp;#24230;&amp;#65292;2007&amp;#24180;&amp;#25105;&amp;#22269;&amp;#31895;&amp;#38050;&amp;#20135;&amp;#37327;&amp;#23558;&amp;#36798;&amp;#21040;49625.7&amp;#19975;&amp;#21544;&amp;#65292;&amp;#29983;&amp;#38081;&amp;#20135;&amp;#37327;&amp;#23558;&amp;#36798;&amp;#21040;47085.5&amp;#19975;&amp;#21544;&amp;#65292;&amp;#25509;&amp;#36817;5&amp;#20159;&amp;#21544;&amp;#12290; &lt;br /&gt;&amp;#38050;&amp;#38081;&amp;#34892;&amp;#19994;&amp;#26159;&amp;#19968;&amp;#20010;&amp;#21608;&amp;#26399;&amp;#24615;&amp;#34892;&amp;#19994;&amp;#65292;&amp;#26412;&amp;#36718;&amp;#38050;&amp;#38081;&amp;#34892;&amp;#19994;&amp;#24555;&amp;#36895;&amp;#21457;&amp;#23637;&amp;#22810;&amp;#24180;&amp;#65292;&amp;#29616;&amp;#24050;&amp;#26159;&amp;#32321;&amp;#33635;&amp;#26399;&amp;#30340;&amp;#24310;&amp;#32493;&amp;#65292;&amp;#21040;&amp;#24213;&amp;#33021;&amp;#25345;&amp;#32493;&amp;#22810;&amp;#38271;&amp;#26102;&amp;#38388;&amp;#65292;&amp;#21017;&amp;#26159;&amp;#22823;&amp;#23478;&amp;#35201;&amp;#26684;&amp;#22806;&amp;#20851;&amp;#27880;&amp;#30340;&amp;#12290; &lt;br /&gt;&amp;#37027;&amp;#20040;&amp;#65292;&amp;#26410;&amp;#26469;&amp;#20960;&amp;#24180;&amp;#20013;&amp;#22269;&amp;#30340;&amp;#38050;&amp;#26448;&amp;#38656;&amp;#27714;&amp;#21040;&amp;#24213;&amp;#26159;&amp;#22810;&amp;#23569;&amp;#65311;&amp;#21738;&amp;#20010;&amp;#34892;&amp;#19994;&amp;#30340;&amp;#29992;&amp;#38050;&amp;#37327;&amp;#26368;&amp;#22823;&amp;#65311;&amp;#21738;&amp;#20010;&amp;#22320;&amp;#21306;&amp;#30340;&amp;#38050;&amp;#26448;&amp;#38656;&amp;#27714;&amp;#28508;&amp;#21147;&amp;#26368;&amp;#22823;&amp;#65311;&amp;#20197;&amp;#21450;&amp;#21738;&amp;#20010;&amp;#38050;&amp;#38081;&amp;#20225;&amp;#19994;&amp;#30340;&amp;#31454;&amp;#20105;&amp;#21147;&amp;#26368;&amp;#24378;&amp;#65311; &lt;br /&gt;&amp;#25105;&amp;#30340;&amp;#38050;&amp;#38081;&amp;#32593;&amp;#65292;&amp;#20316;&amp;#20026;&amp;#38750;&amp;#23448;&amp;#26041;&amp;#26426;&amp;#26500;&amp;#65292;&amp;#26071;&amp;#19979;&amp;#30340;Mysteel&amp;#30740;&amp;#31350;&amp;#20013;&amp;#24515;&amp;#65288;MRI&amp;#65289;&amp;#29420;&amp;#31435;&amp;#22320;&amp;#23545;&amp;#20013;&amp;#22269;&amp;#38050;&amp;#26448;&amp;#20013;&amp;#38271;&amp;#26399;(2007-2015&amp;#24180;)&amp;#23454;&amp;#38469;&amp;#38656;&amp;#27714;&amp;#36827;&amp;#34892;&amp;#20102;&amp;#39044;&amp;#27979;&amp;#65292;&amp;#20379;&amp;#24191;&amp;#22823;&amp;#20154;&amp;#22763;&amp;#21442;&amp;#32771;&amp;#12290; &lt;br /&gt;&lt;br /&gt;&lt;strong&gt;&amp;#39044;&amp;#27979;&amp;#21069;&amp;#25552;&lt;/strong&gt; &lt;br /&gt;&amp;#20551;&amp;#23450;&amp;#27599;&amp;#24180;&amp;#20154;&amp;#27665;&amp;#24065;&amp;#21319;&amp;#20540;&amp;#19981;&amp;#36229;&amp;#36807;10% &lt;br /&gt;2015&amp;#24180;&amp;#21069;&amp;#20013;&amp;#22269;&amp;#38050;&amp;#26448;&amp;#28040;&amp;#36153;&amp;#19981;&amp;#20250;&amp;#36798;&amp;#21040;&amp;#23792;&amp;#20540; &lt;br /&gt;&amp;#22269;&amp;#20869;&amp;#22806;&amp;#23439;&amp;#35266;&amp;#32463;&amp;#27982;&amp;#36816;&amp;#34892;&amp;#24179;&amp;#31283;&amp;#65292;&amp;#19981;&amp;#21457;&amp;#29983;&amp;#37325;&amp;#22823;&amp;#37329;&amp;#34701;&amp;#21361;&amp;#26426;&amp;#12289;&amp;#25112;&amp;#20105;&amp;#25110;&amp;#25919;&amp;#27835;&amp;#21160;&amp;#33633; &lt;br /&gt;&lt;br /&gt;&lt;strong&gt;&amp;#39044;&amp;#27979;&amp;#32467;&amp;#26524;&lt;/strong&gt; &lt;br /&gt;Mysteel&amp;#26681;&amp;#25454;&amp;#22269;&amp;#23478;&amp;#32479;&amp;#35745;&amp;#23616;&amp;#30340;&amp;#20998;&amp;#31867;&amp;#65292;&amp;#25226;&amp;#38050;&amp;#26448;&amp;#38656;&amp;#27714;&amp;#30340;&amp;#32456;&amp;#31471;&amp;#29992;&amp;#25143;&amp;#25152;&amp;#23646;&amp;#34892;&amp;#19994;&amp;#21010;&amp;#20998;&amp;#20026;7&amp;#22823;&amp;#20027;&amp;#35201;&amp;#34892;&amp;#19994;&amp;#65288;&amp;#20855;&amp;#20307;&amp;#20998;&amp;#31867;&amp;#21442;&amp;#35265;MRI&amp;#30340;&amp;#19987;&amp;#39064;&amp;#25253;&amp;#21578;&amp;#65289;&amp;#65292;&amp;#36824;&amp;#23545;&amp;#20986;&amp;#21475;&amp;#21450;&amp;#20854;&amp;#23427;&amp;#34892;&amp;#19994;&amp;#36827;&amp;#34892;&amp;#20102;&amp;#20998;&amp;#26512;&amp;#39044;&amp;#27979;&amp;#12290;&amp;#39044;&amp;#27979;&amp;#30340;&amp;#32467;&amp;#26524;&amp;#35265;&amp;ldquo;&amp;#38050;&amp;#26448;&amp;#23454;&amp;#38469;&amp;#38656;&amp;#27714;&amp;#24635;&amp;#37327;&amp;#39044;&amp;#27979;&amp;rdquo; &lt;br /&gt; 2007&amp;#24180;&amp;#21518;&amp;#65292;&amp;#38050;&amp;#26448;&amp;#23454;&amp;#38469;&amp;#38656;&amp;#27714;&amp;#24635;&amp;#37327;&amp;#30340;&amp;#24180;&amp;#22343;&amp;#22686;&amp;#38271;&amp;#29575;&amp;#23558;&amp;#30001;2007&amp;#24180;&amp;#21069;&amp;#30340;32.9%&amp;#38477;&amp;#20026;7.57%&amp;#12290;&amp;#24182;&amp;#19988;&amp;#65292;&amp;#38050;&amp;#26448;&amp;#23454;&amp;#38469;&amp;#38656;&amp;#27714;&amp;#24635;&amp;#37327;&amp;#23558;&amp;#22312;2012&amp;#24180;&amp;#31361;&amp;#30772;6&amp;#20159;&amp;#21544;&amp;#65292;&amp;#21040;2015&amp;#24180;&amp;#21487;&amp;#21040;&amp;#36798;6&amp;#20159;5&amp;#21315;&amp;#19975;&amp;#21544;&amp;#24038;&amp;#21491;&amp;#12290; &lt;br /&gt;MRI&amp;#39044;&amp;#27979;&amp;#32467;&amp;#26524;&amp;#34920;&amp;#26126;&amp;#65292;&amp;#20013;&amp;#22269;&amp;#34892;&amp;#19994;&amp;#38050;&amp;#26448;&amp;#23454;&amp;#38469;&amp;#38656;&amp;#27714;&amp;#25152;&amp;#21344;&amp;#27604;&amp;#20363;&amp;#65292;&amp;#22312;&amp;#26410;&amp;#26469;&amp;#20960;&amp;#24180;&amp;#20250;&amp;#21457;&amp;#29983;&amp;#19968;&amp;#23450;&amp;#30340;&amp;#21464;&amp;#21270;&amp;#65292;&amp;#27604;&amp;#22914;&amp;#65292;2015&amp;#24180;&amp;#19982;2010&amp;#24180;&amp;#30456;&amp;#27604;&amp;#65292;&amp;#24314;&amp;#31569;&amp;#34892;&amp;#19994;&amp;#21644;&amp;#36164;&amp;#28304;&amp;#33021;&amp;#28304;&amp;#34892;&amp;#19994;&amp;#30340;&amp;#38656;&amp;#27714;&amp;#25152;&amp;#21344;&amp;#27604;&amp;#20363;&amp;#23558;&amp;#26377;&amp;#25152;&amp;#19979;&amp;#38477;&amp;#65292;&amp;#32780;&amp;#26426;&amp;#26800;&amp;#12289;&amp;#36731;&amp;#24037;&amp;#21644;&amp;#27773;&amp;#36710;&amp;#31561;&amp;#34892;&amp;#19994;&amp;#38656;&amp;#27714;&amp;#25152;&amp;#21344;&amp;#27604;&amp;#20363;&amp;#23558;&amp;#26377;&amp;#25152;&amp;#19978;&amp;#21319;&amp;#12290; &lt;br /&gt;&amp;#21516;&amp;#26102;&amp;#65292;&amp;#26412;&amp;#25253;&amp;#21578;&amp;#32467;&amp;#21512;&amp;#20013;&amp;#22269;&amp;#21508;&amp;#30465;&amp;#24066;&amp;ldquo;&amp;#21313;&amp;#19968;&amp;#20116;&amp;rdquo;&amp;#20135;&amp;#19994;&amp;#21457;&amp;#23637;&amp;#35268;&amp;#21010;&amp;#65292;&amp;#36824;&amp;#20174;&amp;#20135;&amp;#19994;&amp;#21457;&amp;#23637;&amp;#30340;&amp;#35282;&amp;#24230;&amp;#65292;&amp;#32467;&amp;#21512;&amp;#38050;&amp;#38081;&amp;#34892;&amp;#19994;&amp;#20135;&amp;#38144;&amp;#29616;&amp;#20917;&amp;#65292;&amp;#25581;&amp;#31034;&amp;#20102;&amp;#26410;&amp;#26469;&amp;#20013;&amp;#22269;&amp;#26368;&amp;#20855;&amp;#21457;&amp;#23637;&amp;#28508;&amp;#21147;&amp;#30340;&amp;#38050;&amp;#38081;&amp;#20135;&amp;#21697;&amp;#12289;&amp;#26368;&amp;#20855;&amp;#21457;&amp;#23637;&amp;#28508;&amp;#21147;&amp;#30340;&amp;#38050;&amp;#38081;&amp;#20225;&amp;#19994;&amp;#20197;&amp;#21450;&amp;#38656;&amp;#27714;&amp;#26368;&amp;#20855;&amp;#28508;&amp;#21147;&amp;#30340;&amp;#30465;&amp;#24066;&amp;#12290; &lt;br /&gt;&lt;br /&gt;&lt;strong&gt;&amp;#39044;&amp;#27979;&amp;#20998;&amp;#26512;&lt;/strong&gt; &lt;br /&gt;&amp;#20027;&amp;#35201;&amp;#32467;&amp;#35770;&amp;#65306; &lt;br /&gt;1&amp;#12289;&amp;#26410;&amp;#26469;5&amp;#24180;&amp;#20013;&amp;#22269;&amp;#38050;&amp;#26448;&amp;#23454;&amp;#38469;&amp;#24180;&amp;#38656;&amp;#27714;&amp;#37327;&amp;#23558;&amp;#31361;&amp;#30772;6&amp;#20159;&amp;#21544;&amp;#65307; &lt;br /&gt;2&amp;#12289;&amp;#20013;&amp;#22269;&amp;#24037;&amp;#19994;&amp;#21270;&amp;#36827;&amp;#31243;&amp;#20026;&amp;#38050;&amp;#38081;&amp;#19979;&amp;#28216;&amp;#34892;&amp;#19994;&amp;#21457;&amp;#23637;&amp;#25552;&amp;#20379;&amp;#20102;&amp;#25903;&amp;#25745;&amp;#65292;&amp;#21453;&amp;#36807;&amp;#26469;&amp;#65292;&amp;#26426;&amp;#26800;&amp;#12289;&amp;#36731;&amp;#24037;&amp;#12289;&amp;#36896;&amp;#33337;&amp;#31561;&amp;#34892;&amp;#19994;&amp;#30340;&amp;#39640;&amp;#36895;&amp;#22686;&amp;#38271;&amp;#24102;&amp;#21160;&amp;#20102;&amp;#38050;&amp;#38081;&amp;#34892;&amp;#19994;&amp;#30340;&amp;#25345;&amp;#32493;&amp;#21457;&amp;#23637;&amp;#65307; &lt;br /&gt;3&amp;#12289;&amp;#20013;&amp;#21335;&amp;#22320;&amp;#21306;&amp;#26159;&amp;#26410;&amp;#26469;&amp;#20013;&amp;#22269;&amp;#38050;&amp;#38081;&amp;#20135;&amp;#21697;&amp;#38656;&amp;#27714;&amp;#26368;&amp;#20855;&amp;#28508;&amp;#21147;&amp;#30340;&amp;#21306;&amp;#22495;&amp;#65292;&amp;#27494;&amp;#38050;&amp;#12289;&amp;#38797;&amp;#38050;&amp;#26159;&amp;#26368;&amp;#21463;&amp;#30410;&amp;#20110;&amp;#19979;&amp;#28216;&amp;#34892;&amp;#19994;&amp;#38656;&amp;#27714;&amp;#22686;&amp;#38271;&amp;#30340;&amp;#20225;&amp;#19994;&amp;#65307; &lt;br /&gt;4&amp;#12289;&amp;#26410;&amp;#26469;&amp;#25104;&amp;#21697;&amp;#38050;&amp;#26448;&amp;#20986;&amp;#21475;&amp;#23558;&amp;#20445;&amp;#25345;5800&amp;#19975;&amp;#21544;&amp;#24038;&amp;#21491;&amp;#65292;&amp;#38656;&amp;#27714;&amp;#22686;&amp;#38271;&amp;#20027;&amp;#35201;&amp;#38752;&amp;#20869;&amp;#38656;&amp;#25289;&amp;#21160;&amp;#65307; &lt;br /&gt;5&amp;#12289;&amp;#39044;&amp;#35745;2009&amp;#24180;&amp;#21069;&amp;#21518;&amp;#65292;&amp;#20013;&amp;#22269;&amp;#38050;&amp;#26448;&amp;#38656;&amp;#27714;&amp;#23558;&amp;#22312;&amp;#19968;&amp;#27573;&amp;#26102;&amp;#38388;&amp;#37324;&amp;#20445;&amp;#25345;&amp;#30456;&amp;#23545;&amp;#20302;&amp;#22686;&amp;#38271;&amp;#65292;&amp;#22312;2020&amp;#24180;&amp;#21069;&amp;#21518;&amp;#26377;&amp;#26395;&amp;#36798;&amp;#21040;&amp;#23792;&amp;#20540;&amp;#65307; &lt;br /&gt;6&amp;#12289;&amp;#38543;&amp;#30528;&amp;#19979;&amp;#28216;&amp;#34892;&amp;#19994;&amp;#38656;&amp;#27714;&amp;#25972;&amp;#21512;&amp;#33021;&amp;#21147;&amp;#20197;&amp;#21450;&amp;#19987;&amp;#19994;&amp;#21270;&amp;#20998;&amp;#24037;&amp;#27700;&amp;#24179;&amp;#30340;&amp;#25552;&amp;#39640;&amp;#65292;&amp;#38050;&amp;#38081;&amp;#34892;&amp;#19994;&amp;#22312;&amp;#26410;&amp;#26469;&amp;#20960;&amp;#24180;&amp;#20869;&amp;#19981;&amp;#20294;&amp;#20250;&amp;#21152;&amp;#24378;&amp;#27178;&amp;#21521;&amp;#25972;&amp;#21512;&amp;#65292;&amp;#32780;&amp;#19988;&amp;#19982;&amp;#19979;&amp;#28216;&amp;#34892;&amp;#19994;&amp;#30340;&amp;#21512;&amp;#20316;&amp;#26356;&amp;#36235;&amp;#32039;&amp;#23494;&amp;#65307; &lt;br /&gt;7&amp;#12289;&amp;#25509;&amp;#19979;&amp;#26469;3&amp;#24180;&amp;#21487;&amp;#33021;&amp;#26159;&amp;#20013;&amp;#22269;&amp;#38050;&amp;#38081;&amp;#34892;&amp;#19994;&amp;#26410;&amp;#26469;10&amp;#24180;&amp;#20013;&amp;#26368;&amp;#20339;&amp;#21457;&amp;#23637;&amp;#26426;&amp;#36935;&amp;#26399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