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海洋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8023;&amp;#27915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8023;&amp;#27915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