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林业统计年鉴</w:t>
      </w:r>
      <w:r>
        <w:rPr/>
        <w:t>2007</w:t>
      </w:r>
      <w:r>
        <w:rPr/>
        <w:t>》年鉴－统计年鉴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6519;&amp;#19994;&amp;#32479;&amp;#35745;&amp;#24180;&amp;#37492;2007&amp;#12299;&amp;#24180;&amp;#37492;&amp;#65293;&amp;#32479;&amp;#35745;&amp;#24180;&amp;#3749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6519;&amp;#19994;&amp;#32479;&amp;#35745;&amp;#24180;&amp;#37492;2007&amp;#12299;&amp;#24180;&amp;#37492;&amp;#65293;&amp;#32479;&amp;#35745;&amp;#24180;&amp;#3749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