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环境统计年鉴</w:t>
      </w:r>
      <w:r>
        <w:rPr/>
        <w:t>2008</w:t>
      </w:r>
      <w:r>
        <w:rPr/>
        <w:t>》（中英文对照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29615;&amp;#22659;&amp;#32479;&amp;#35745;&amp;#24180;&amp;#37492;2008&amp;#12299;&amp;#65288;&amp;#20013;&amp;#33521;&amp;#25991;&amp;#23545;&amp;#29031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29615;&amp;#22659;&amp;#32479;&amp;#35745;&amp;#24180;&amp;#37492;2008&amp;#12299;&amp;#65288;&amp;#20013;&amp;#33521;&amp;#25991;&amp;#23545;&amp;#29031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0013;&amp;#22269;&amp;#29615;&amp;#22659;&amp;#32479;&amp;#35745;&amp;#24180;&amp;#37492;-2008&amp;#12299;&amp;#26159;&amp;#22269;&amp;#23478;&amp;#32479;&amp;#35745;&amp;#23616;&amp;#21644;&amp;#22269;&amp;#23478;&amp;#29615;&amp;#22659;&amp;#20445;&amp;#25252;&amp;#24635;&amp;#23616;&amp;#21450;&amp;#20854;&amp;#20182;&amp;#26377;&amp;#20851;&amp;#37096;&amp;#22996;&amp;#20849;&amp;#21516;&amp;#32534;&amp;#36753;&amp;#23436;&amp;#25104;&amp;#30340;&amp;#19968;&amp;#26412;&amp;#21453;&amp;#26144;&amp;#25105;&amp;#22269;&amp;#29615;&amp;#22659;&amp;#21508;&amp;#39046;&amp;#22495;&amp;#22522;&amp;#26412;&amp;#24773;&amp;#20917;&amp;#30340;&amp;#32508;&amp;#21512;&amp;#24615;&amp;#29615;&amp;#22659;&amp;#32479;&amp;#35745;&amp;#36164;&amp;#26009;&amp;#24615;&amp;#24180;&amp;#21002;&amp;#12290;&amp;#26412;&amp;#20070;&amp;#25910;&amp;#24405;&amp;#20102;2006&amp;#24180;&amp;#20840;&amp;#22269;&amp;#21508;&amp;#30465;&amp;#12289;&amp;#33258;&amp;#27835;&amp;#21306;&amp;#12289;&amp;#30452;&amp;#36758;&amp;#24066;&amp;#29615;&amp;#22659;&amp;#21508;&amp;#39046;&amp;#22495;&amp;#30340;&amp;#22522;&amp;#26412;&amp;#25968;&amp;#25454;&amp;#21644;2001&amp;#24180;&amp;#20197;&amp;#26469;&amp;#30340;&amp;#20840;&amp;#22269;&amp;#20027;&amp;#35201;&amp;#29615;&amp;#22659;&amp;#32479;&amp;#35745;&amp;#25968;&amp;#25454;&amp;#12290;&amp;#20840;&amp;#20070;&amp;#20869;&amp;#23481;&amp;#20849;&amp;#20998;&amp;#20026;&amp;#21313;&amp;#37096;&amp;#20998;&amp;#65292;&amp;#21363;&amp;#32508;&amp;#21512;&amp;#12289;&amp;#27700;&amp;#29615;&amp;#22659;&amp;#12289;&amp;#28023;&amp;#27915;&amp;#29615;&amp;#22659;&amp;#12289;&amp;#22823;&amp;#27668;&amp;#29615;&amp;#22659;&amp;#12289;&amp;#22266;&amp;#20307;&amp;#24223;&amp;#29289;&amp;#12289;&amp;#29983;&amp;#24577;&amp;#29615;&amp;#22659;&amp;#12289;&amp;#33258;&amp;#28982;&amp;#28798;&amp;#23475;&amp;#12289;&amp;#29615;&amp;#22659;&amp;#27745;&amp;#26579;&amp;#27835;&amp;#29702;&amp;#25237;&amp;#36164;&amp;#12289;&amp;#22478;&amp;#24066;&amp;#29615;&amp;#22659;&amp;#12289;&amp;#20892;&amp;#26449;&amp;#29615;&amp;#22659;&amp;#12290;&amp;#21516;&amp;#26102;&amp;#38468;&amp;#24405;&amp;#22235;&amp;#20010;&amp;#37096;&amp;#20998;&amp;#65306;&amp;#19996;&amp;#20013;&amp;#35199;&amp;#37096;&amp;#22320;&amp;#21306;&amp;#20027;&amp;#35201;&amp;#29615;&amp;#22659;&amp;#25351;&amp;#26631;&amp;#12289;&amp;#20013;&amp;#22269;&amp;#29615;&amp;#22659;&amp;#32479;&amp;#35745;&amp;#25351;&amp;#26631;&amp;#21516;&amp;#19990;&amp;#30028;&amp;#20027;&amp;#35201;&amp;#22269;&amp;#23478;&amp;#21644;&amp;#22320;&amp;#21306;&amp;#27604;&amp;#36739;&amp;#12289;&amp;ldquo;&amp;#21313;&amp;#20116;&amp;rdquo;&amp;#21644;&amp;ldquo;&amp;#21313;&amp;#19968;&amp;#20116;&amp;rdquo;&amp;#26102;&amp;#26399;&amp;#26377;&amp;#20851;&amp;#29615;&amp;#22659;&amp;#25351;&amp;#26631;&amp;#12289;&amp;#20027;&amp;#35201;&amp;#32479;&amp;#35745;&amp;#25351;&amp;#26631;&amp;#35299;&amp;#3732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