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渔业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180;&amp;#19994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180;&amp;#19994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