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锯材加工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1;&amp;#26448;&amp;#21152;&amp;#24037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1;&amp;#26448;&amp;#21152;&amp;#24037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22885;&amp;#20307;&amp;#32946;&amp;#19987;&amp;#29992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38196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7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120;&amp;#20048;&amp;#26408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4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453;&amp;#24066;&amp;#38271;&amp;#20852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38472;&amp;#28107;&amp;#23376;&amp;#38215;&amp;#20061;&amp;#21326;&amp;#31481;&amp;#2640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2269;&amp;#36130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8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0333;&amp;#26397;&amp;#40092;&amp;#26063;&amp;#33258;&amp;#27835;&amp;#21439;&amp;#20449;&amp;#3679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3987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0191;&amp;#4071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1512;&amp;#3353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8853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19977;&amp;#26408;&amp;#32463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6408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0975;&amp;#30427;&amp;#26408;&amp;#1999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8708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1326;&amp;#243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23453;&amp;#21147;&amp;#38215;&amp;#33521;&amp;#40527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19977;&amp;#237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182;&amp;#24066;&amp;#27704;&amp;#23433;&amp;#26408;&amp;#19994;&amp;#26377;&amp;#38480;&amp;#20844;&amp;#21496;&amp;#32485;&amp;#283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6575;&amp;#26862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2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26;&amp;#36710;&amp;#36710;&amp;#36742;&amp;#21378;&amp;#37197;&amp;#20214;&amp;#22235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7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12289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6862;&amp;#2788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8708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22885;&amp;#20307;&amp;#32946;&amp;#19987;&amp;#29992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