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片加工企业信息一览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29255;&amp;#21152;&amp;#24037;&amp;#20225;&amp;#19994;&amp;#20449;&amp;#24687;&amp;#19968;&amp;#35272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29255;&amp;#21152;&amp;#24037;&amp;#20225;&amp;#19994;&amp;#20449;&amp;#24687;&amp;#19968;&amp;#35272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38463;&amp;#36798;&amp;#2361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4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39053;&amp;#21439;&amp;#26460;&amp;#26354;&amp;#38215;&amp;#26408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6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40857;&amp;#20065;&amp;#32858;&amp;#40857;&amp;#2649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2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6032;&amp;#23500;&amp;#22823;&amp;#26408;&amp;#199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89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9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3829;&amp;#38647;&amp;#24030;&amp;#26519;&amp;#20135;&amp;#24037;&amp;#19994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1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24066;&amp;#22823;&amp;#2145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5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7494;&amp;#21439;&amp;#20809;&amp;#3679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2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24066;&amp;#40065;&amp;#2132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2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39053;&amp;#21439;&amp;#20809;&amp;#2282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1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7494;&amp;#21439;&amp;#20852;&amp;#22269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7494;&amp;#21439;&amp;#24378;&amp;#26862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0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1439;&amp;#23500;&amp;#20852;&amp;#26408;&amp;#26448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6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51;&amp;#27743;&amp;#24066;&amp;#40635;&amp;#31456;&amp;#21306;&amp;#24609;&amp;#26519;&amp;#26408;&amp;#26448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53452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6797;&amp;#34701;&amp;#2790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3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30;&amp;#28330;&amp;#21439;&amp;#26408;&amp;#292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50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39053;&amp;#21439;&amp;#23439;&amp;#2145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8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40857;&amp;#3107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51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4179;&amp;#21439;&amp;#25991;&amp;#21033;&amp;#26408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4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7494;&amp;#21439;&amp;#26862;&amp;#3799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0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25;&amp;#24066;&amp;#38271;&amp;#2453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8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