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人造板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54;&amp;#36896;&amp;#2649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54;&amp;#36896;&amp;#2649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5;&amp;#200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0416;&amp;#38134;&amp;#28207;&amp;#20154;&amp;#3689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1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54;&amp;#36896;&amp;#26495;&amp;#21450;&amp;#20154;&amp;#36896;&amp;#26495;&amp;#2778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96;&amp;#30462;&amp;#26408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71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5196;&amp;#2337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9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776;&amp;#21439;&amp;#37329;&amp;#20852;&amp;#20225;&amp;#19994;&amp;#38598;&amp;#22242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2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54;&amp;#3689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40527;&amp;#4051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94389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19977;&amp;#23041;&amp;#26519;&amp;#20135;&amp;#23697;&amp;#28330;&amp;#20154;&amp;#3689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5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1326;&amp;#20820;&amp;#23453;&amp;#23453;&amp;#35013;&amp;#39280;&amp;#26032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5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3150;&amp;#3913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1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2654;&amp;#65288;&amp;#32043;&amp;#37329;&amp;#65289;&amp;#20154;&amp;#3689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07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0154;&amp;#3689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2825;&amp;#26397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69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54;&amp;#3689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3;&amp;#21439;&amp;#24800;&amp;#37995;&amp;#26408;&amp;#19994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6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4162;&amp;#26149;&amp;#20061;&amp;#26869;&amp;#26494;&amp;#20154;&amp;#36896;&amp;#2649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4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122;&amp;#26408;&amp;#19994;&amp;#65288;&amp;#32903;&amp;#24198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96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4576;&amp;#23425;&amp;#21439;&amp;#31185;&amp;#265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4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6495;&amp;#3614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30427;&amp;#2012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97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54;&amp;#36896;&amp;#26495;&amp;#34920;&amp;#38754;&amp;#35013;&amp;#3928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23500;&amp;#3107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44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6223;&amp;#35895;&amp;#2651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4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21407;&amp;#24066;&amp;#26122;&amp;#2749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26757;&amp;#20848;&amp;#26408;&amp;#19994;&amp;#35013;&amp;#39280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0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154;&amp;#3689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