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合板生产厂家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1512;&amp;#26495;&amp;#29983;&amp;#20135;&amp;#21378;&amp;#23478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1512;&amp;#26495;&amp;#29983;&amp;#20135;&amp;#21378;&amp;#23478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33014;&amp;#21512;&amp;#264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988;&amp;#38451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8125;&amp;#33322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55;&amp;#20048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491;&amp;#27915;&amp;#21270;&amp;#233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8023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0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6;&amp;#390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439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31166;&amp;#2001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825;&amp;#32852;&amp;#24037;&amp;#25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1;&amp;#24030;&amp;#24066;&amp;#21271;&amp;#2225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825;&amp;#24503;&amp;#21033;&amp;#21457;&amp;#38598;&amp;#35013;&amp;#3166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451;&amp;#26408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4213;&amp;#26495;&amp;#29992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0427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689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3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435;&amp;#26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3500;&amp;#2276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1439;&amp;#3853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5013;&amp;#39280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143;&amp;#2343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