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密度纤维板厂商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3494;&amp;#24230;&amp;#32420;&amp;#32500;&amp;#26495;&amp;#21378;&amp;#21830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3494;&amp;#24230;&amp;#32420;&amp;#32500;&amp;#26495;&amp;#21378;&amp;#21830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246;&amp;#21271;&amp;#21513;&amp;#35937;&amp;#20154;&amp;#36896;&amp;#2651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22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3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77;&amp;#38376;&amp;#23777;&amp;#27827;&amp;#27931;&amp;#20013;&amp;#23494;&amp;#24230;&amp;#32420;&amp;#32500;&amp;#2649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986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3494;&amp;#24230;&amp;#32420;&amp;#3250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315;&amp;#23665;&amp;#24066;&amp;#21335;&amp;#28023;&amp;#24247;&amp;#30427;&amp;#265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6902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2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599;&amp;#234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244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3494;&amp;#24230;&amp;#32420;&amp;#3250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16;&amp;#22478;&amp;#24066;&amp;#37995;&amp;#28304;&amp;#39567;&amp;#367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97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48;&amp;#23665;&amp;#21513;&amp;#35937;&amp;#22320;&amp;#26495;&amp;#21046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49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451;&amp;#19996;&amp;#32511;&amp;#28304;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368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29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3494;&amp;#24230;&amp;#20154;&amp;#36896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07;&amp;#35834;&amp;#65288;&amp;#21271;&amp;#20140;&amp;#6528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7272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0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3494;&amp;#24230;&amp;#32420;&amp;#32500;&amp;#26495;&amp;#29983;&amp;#20135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930;&amp;#26124;&amp;#32511;&amp;#2830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196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23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485;&amp;#35199;&amp;#20013;&amp;#20852;&amp;#26519;&amp;#2013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6033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10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9;&amp;#27700;&amp;#27431;&amp;#31185;&amp;#20154;&amp;#36896;&amp;#2649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952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0135;&amp;#20013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35;&amp;#24029;&amp;#21319;&amp;#36798;&amp;#26519;&amp;#20135;&amp;#19994;&amp;#32929;&amp;#20221;&amp;#26377;&amp;#38480;&amp;#20844;&amp;#21496;&amp;#28201;&amp;#27743;&amp;#20154;&amp;#36896;&amp;#2649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2631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48;&amp;#23665;&amp;#21513;&amp;#35937;&amp;#20154;&amp;#36896;&amp;#2651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49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665;&amp;#19996;&amp;#26862;&amp;#32654;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184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3494;&amp;#24230;&amp;#32420;&amp;#3250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84;&amp;#38451;&amp;#31119;&amp;#2164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757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3494;&amp;#24230;&amp;#32420;&amp;#3250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119;&amp;#24314;&amp;#30465;&amp;#20809;&amp;#27901;&amp;#27818;&amp;#21315;&amp;#20154;&amp;#36896;&amp;#2649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950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5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271;&amp;#28023;&amp;#20896;&amp;#21326;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705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36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27;&amp;#21335;&amp;#35802;&amp;#2450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63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61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30;&amp;#20113;&amp;#28207;&amp;#24066;&amp;#27427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871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91;&amp;#35199;&amp;#39640;&amp;#23792;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326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3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