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刨花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32;&amp;#33457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32;&amp;#33457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797;&amp;#2653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4030;&amp;#37329;&amp;#2672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12;&amp;#36793;&amp;#21032;&amp;#33457;&amp;#2649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9034;&amp;#36798;&amp;#20154;&amp;#36896;&amp;#265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21019;&amp;#24314;(&amp;#24800;&amp;#24030;)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23425;&amp;#21439;&amp;#20339;&amp;#326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1119;&amp;#3394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19;&amp;#2595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4037;&amp;#19994;&amp;#32929;&amp;#20221;&amp;#26377;&amp;#38480;&amp;#20844;&amp;#21496;&amp;#38706;&amp;#27700;&amp;#27827;&amp;#21032;&amp;#33457;&amp;#2649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40718;&amp;#314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3439;&amp;#38451;&amp;#2104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5;&amp;#20852;&amp;#26495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2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077;&amp;#21644;&amp;#20154;&amp;#36896;&amp;#26495;&amp;#26377;&amp;#38480;&amp;#20844;&amp;#21496;&amp;#19996;&amp;#38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22909;&amp;#2347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4037;&amp;#24037;&amp;#19994;&amp;#32929;&amp;#20221;&amp;#26377;&amp;#38480;&amp;#20844;&amp;#21496;&amp;#27743;&amp;#3348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12289;&amp;#32032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40857;&amp;#20065;&amp;#2651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7827;&amp;#264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4658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797;&amp;#26539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2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