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细木工板品牌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54;&amp;#26408;&amp;#24037;&amp;#26495;&amp;#21697;&amp;#29260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54;&amp;#26408;&amp;#24037;&amp;#26495;&amp;#21697;&amp;#29260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1119;&amp;#2824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797;&amp;#24066;&amp;#21338;&amp;#26469;&amp;#2450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5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3;&amp;#20136;&amp;#28246;&amp;#2824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9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37995;&amp;#40718;&amp;#26519;&amp;#20135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0852;&amp;#2824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024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7888;&amp;#2343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658;&amp;#204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 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4038;&amp;#20013;&amp;#26071;&amp;#24247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1999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40511;&amp;#2025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0219;&amp;#22478;&amp;#21306;&amp;#30707;&amp;#26725;&amp;#25991;&amp;#36890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51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3500;&amp;#2614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4066;&amp;#26862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2825;&amp;#2343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38182;&amp;#3116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1119;&amp;#2824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