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贴面板制造厂商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148;&amp;#38754;&amp;#26495;&amp;#21046;&amp;#36896;&amp;#21378;&amp;#21830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148;&amp;#38754;&amp;#26495;&amp;#21046;&amp;#36896;&amp;#21378;&amp;#21830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3450;&amp;#21326;&amp;#20809;&amp;#35013;&amp;#39280;&amp;#26377;&amp;#38480;&amp;#20844;&amp;#21496;&amp;#65288;&amp;#27491;&amp;#23450;&amp;#21439;&amp;#21326;&amp;#20809;&amp;#20154;&amp;#36896;&amp;#26495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0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0302;&amp;#36148;&amp;#38754;&amp;#26495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1908;&amp;#23665;&amp;#35013;&amp;#392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0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6495;&amp;#26448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19;&amp;#21326;&amp;#20113;&amp;#23792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8;&amp;#38754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0122;&amp;#26862;&amp;#35946;&amp;#24503;&amp;#26408;&amp;#19994;&amp;#26377;&amp;#38480;&amp;#20844;&amp;#21496;(&amp;#21407;&amp;#20020;&amp;#27778;&amp;#24066;&amp;#20848;&amp;#23665;&amp;#21306;&amp;#35946;&amp;#24503;&amp;#26408;&amp;#19994;&amp;#26495;&amp;#26448;&amp;#213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6126;&amp;#2966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9640;&amp;#2366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033;&amp;#2131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3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8;&amp;#38754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658;&amp;#2979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848;&amp;#23665;&amp;#21306;&amp;#23453;&amp;#21033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0339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1033;&amp;#2343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3792;&amp;#2417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4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40;&amp;#2957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8;&amp;#38754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7329;&amp;#21326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647;&amp;#20271;&amp;#29305;&amp;#32724;&amp;#20107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19996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848;&amp;#23665;&amp;#21306;&amp;#21608;&amp;#243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1033;&amp;#243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9640;&amp;#213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5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940;&amp;#24605;&amp;#38632;&amp;#26495;&amp;#21378;&amp;#65288;&amp;#21407;&amp;#37995;&amp;#40857;&amp;#26408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-29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148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