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单板制造企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33;&amp;#26495;&amp;#21046;&amp;#36896;&amp;#20225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33;&amp;#26495;&amp;#21046;&amp;#36896;&amp;#20225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2823;&amp;#26032;&amp;#26448;&amp;#26009;&amp;#65288;&amp;#27743;&amp;#3519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32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33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1326;&amp;#25196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33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58;&amp;#21270;&amp;#24066;&amp;#37329;&amp;#2802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1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7849;&amp;#37995;&amp;#20445;&amp;#2103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495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26494;&amp;#21439;&amp;#38706;&amp;#27700;&amp;#27827;&amp;#21513;&amp;#2085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21591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2;&amp;#20999;&amp;#21333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124;&amp;#367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1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41;&amp;#26495;/&amp;#21333;&amp;#26495;/&amp;#2001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581;&amp;#2304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10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1512;&amp;#26495;&amp;#12289;&amp;#21333;&amp;#26495;&amp;#12289;&amp;#38598;&amp;#35013;&amp;#31665;&amp;#20855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40483;&amp;#21644;&amp;#28070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5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495;&amp;#12289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27744;&amp;#2086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315;&amp;#27888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2;&amp;#30899;&amp;#38109;&amp;#2133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5;&amp;#33452;&amp;#27827;&amp;#24066;&amp;#37995;&amp;#4060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4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7946;&amp;#2348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21333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56;&amp;#20013;&amp;#21326;&amp;#19994;&amp;#21345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7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995;&amp;#20016;&amp;#28304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9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333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02;&amp;#26865;&amp;#24066;&amp;#24191;&amp;#25104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4532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2;&amp;#20999;&amp;#2133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198;&amp;#21439;&amp;#24503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80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1512;&amp;#26495;&amp;#12289;&amp;#21333;&amp;#26495;&amp;#12289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26494;&amp;#21439;&amp;#30427;&amp;#23041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3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31077;&amp;#2979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134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9;&amp;#20999;&amp;#2133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6198;&amp;#24149;&amp;#22681;&amp;#21046;&amp;#2031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96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8109;&amp;#2133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40483;&amp;#21439;&amp;#26862;&amp;#30000;&amp;#26408;&amp;#26448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