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脚手架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050;&amp;#25163;&amp;#26550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050;&amp;#25163;&amp;#26550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35;&amp;#20140;&amp;#33778;&amp;#20811;&amp;#26031;&amp;#29305;&amp;#33050;&amp;#25163;&amp;#265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7085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1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3050;&amp;#25163;&amp;#26550;&amp;#21450;&amp;#2518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13;&amp;#21335;&amp;#22823;&amp;#21147;&amp;#31070;&amp;#37329;&amp;#23646;&amp;#26500;&amp;#20214;&amp;#26377;&amp;#38480;&amp;#20844;&amp;#21496;(&amp;#23913;&amp;#26126;&amp;#21439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744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51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3050;&amp;#25163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35;&amp;#20140;&amp;#19990;&amp;#32426;&amp;#38596;&amp;#38160;&amp;#33713;&amp;#33050;&amp;#25163;&amp;#2655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8399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100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3050;&amp;#25163;&amp;#2655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40784;&amp;#27827;&amp;#21439;&amp;#24658;&amp;#20016;&amp;#38050;&amp;#32467;&amp;#265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3573443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5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3050;&amp;#25163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654;&amp;#20122;&amp;#24314;&amp;#31569;&amp;#29992;&amp;#21697;&amp;#65288;&amp;#21335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2752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1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314;&amp;#31569;&amp;#29992;&amp;#33050;&amp;#25163;&amp;#2655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320;&amp;#24179;&amp;#21019;&amp;#35465;&amp;#26842;&amp;#2655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627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29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983;&amp;#20135;&amp;#33050;&amp;#25163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080;&amp;#38177;&amp;#24066;&amp;#19990;&amp;#27888;&amp;#33050;&amp;#25163;&amp;#265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3783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14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3050;&amp;#25163;&amp;#2655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085;&amp;#29031;&amp;#27867;&amp;#28023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370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76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152;&amp;#24037;&amp;#38144;&amp;#21806;&amp;#24314;&amp;#31569;&amp;#33050;&amp;#25163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825;&amp;#27941;&amp;#21452;&amp;#21033;&amp;#38050;&amp;#2644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6970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0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3050;&amp;#25163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35;&amp;#20140;&amp;#19975;&amp;#26124;&amp;#33050;&amp;#25163;&amp;#2655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8227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1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3050;&amp;#25163;&amp;#265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827;&amp;#21271;&amp;#20852;&amp;#21457;&amp;#24314;&amp;#31569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834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62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983;&amp;#20135;&amp;#33050;&amp;#25163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20;&amp;#27778;&amp;#24066;&amp;#24378;&amp;#30427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381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76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314;&amp;#31569;&amp;#33050;&amp;#25163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271;&amp;#20140;&amp;#26143;&amp;#27827;&amp;#27169;&amp;#26495;&amp;#33050;&amp;#25163;&amp;#2655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4924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2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314;&amp;#31569;&amp;#29992;&amp;#27169;&amp;#26495;&amp;#33050;&amp;#25163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35;&amp;#36890;&amp;#21326;&amp;#33635;&amp;#40560;&amp;#2655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7541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26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3050;&amp;#25163;&amp;#2655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080;&amp;#38177;&amp;#24066;&amp;#20248;&amp;#30410;&amp;#32489;&amp;#33050;&amp;#25163;&amp;#265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5471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14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7329;&amp;#23646;&amp;#33050;&amp;#25163;&amp;#2655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080;&amp;#38177;&amp;#24066;&amp;#26216;&amp;#28304;&amp;#24314;&amp;#31569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3291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14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3050;&amp;#25163;&amp;#2655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315;&amp;#23665;&amp;#23433;&amp;#24503;&amp;#27779;&amp;#33050;&amp;#25163;&amp;#265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8839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28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983;&amp;#20135;&amp;#37329;&amp;#23646;&amp;#33050;&amp;#25163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78;&amp;#28023;&amp;#19996;&amp;#21335;&amp;#27169;&amp;#26495;&amp;#24037;&amp;#3124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8395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3050;&amp;#25163;&amp;#26550;&amp;#35774;&amp;#35745;&amp;#26045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004;&amp;#22576;&amp;#24066;&amp;#22823;&amp;#26126;&amp;#37329;&amp;#23646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8859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2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314;&amp;#31569;&amp;#33050;&amp;#25163;&amp;#26550;&amp;#2642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080;&amp;#38177;&amp;#24066;&amp;#31185;&amp;#29790;&amp;#24471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37958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14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314;&amp;#31569;&amp;#33050;&amp;#25163;&amp;#2655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