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构件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6500;&amp;#20214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6500;&amp;#20214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6500;&amp;#20214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8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787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665;&amp;#37995;&amp;#27700;&amp;#27877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1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26500;&amp;#202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2852;&amp;#2103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28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7818;&amp;#22025;&amp;#24800;&amp;#39118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081;&amp;#21439;&amp;#34081;&amp;#27807;&amp;#20065;&amp;#36213;&amp;#24196;&amp;#24503;&amp;#36713;&amp;#39044;&amp;#210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9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amp;#3904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7818;&amp;#22025;&amp;#30003;&amp;#21335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21476;&amp;#21525;&amp;#38215;&amp;#26126;&amp;#26143;&amp;#39044;&amp;#210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621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amp;#3904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2823;&amp;#21326;&amp;#27700;&amp;#27877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2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4066;&amp;#20852;&amp;#30707;&amp;#27700;&amp;#27877;&amp;#21046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6734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6125;&amp;#22622;&amp;#235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3448;&amp;#31377;&amp;#24378;&amp;#35029;&amp;#30005;&amp;#21147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6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704;&amp;#26131;&amp;#36890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4066;&amp;#26223;&amp;#21414;&amp;#27700;&amp;#27877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534;&amp;#28304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4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00;&amp;#27877;&amp;#26500;&amp;#20214;&amp;#214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463;&amp;#27982;&amp;#24320;&amp;#21457;&amp;#21306;&amp;#27700;&amp;#27877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2;&amp;#38451;&amp;#21439;&amp;#26118;&amp;#20177;&amp;#31649;&amp;#36947;&amp;#24037;&amp;#31243;&amp;#26377;&amp;#38480;&amp;#20844;&amp;#21496;&amp;#27852;&amp;#384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605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amp;#3904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21452;&amp;#40857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0122;&amp;#208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7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149;&amp;#24847;&amp;#26053;&amp;#28216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9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750;&amp;#25215;&amp;#37325;&amp;#27700;&amp;#2787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2599;&amp;#24196;&amp;#21306;&amp;#27719;&amp;#37995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8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