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门生产企业名录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8376;&amp;#29983;&amp;#20135;&amp;#20225;&amp;#19994;&amp;#21517;&amp;#24405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8376;&amp;#29983;&amp;#20135;&amp;#20225;&amp;#19994;&amp;#21517;&amp;#24405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40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6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22871;&amp;#35013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3439;&amp;#21407;&amp;#2345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187;&amp;#2603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474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0975;&amp;#3837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35013;&amp;#39280;&amp;#26408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4503;&amp;#33402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790;&amp;#2282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75;&amp;#23478;&amp;#22253;&amp;#26408;&amp;#36136;&amp;#38450;&amp;#2877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427;&amp;#21451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21450;&amp;#38376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0462;&amp;#24037;&amp;#31243;&amp;#24314;&amp;#26448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2529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6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33;&amp;#245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8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376;&amp;#12289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6032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8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36842;&amp;#23478;&amp;#2362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38376;&amp;#12289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20914;&amp;#21439;&amp;#21476;&amp;#2651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548;&amp;#38598;&amp;#22242;&amp;#37329;&amp;#40548;&amp;#38376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8182;&amp;#3008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9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19977;&amp;#21644;&amp;#26408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27427;&amp;#25104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4537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6032;&amp;#20016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