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窗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1383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1383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6830;&amp;#36890;&amp;#19990;&amp;#2788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63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38376;&amp;#3138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42;&amp;#26494;&amp;#21439;&amp;#26494;&amp;#27743;&amp;#27827;&amp;#20113;&amp;#408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2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30334;&amp;#21494;&amp;#3138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6519;&amp;#23439;&amp;#21407;&amp;#2345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9;&amp;#20016;&amp;#65288;&amp;#19996;&amp;#33694; &amp;#65289;&amp;#21046;&amp;#240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98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30334;&amp;#21494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6519;&amp;#30465;&amp;#32852;&amp;#21338;&amp;#23454;&amp;#26408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31;&amp;#24335;&amp;#23454;&amp;#26408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041;&amp;#30462;&amp;#24037;&amp;#31243;&amp;#24314;&amp;#26448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2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3487;&amp;#30465;&amp;#37329;&amp;#37995;&amp;#23433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7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50;&amp;#21046;&amp;#26408;&amp;#21046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6830;&amp;#36187;&amp;#2697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429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30334;&amp;#21494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amp;#32654;&amp;#39536;&amp;#24314;&amp;#3156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4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6408;&amp;#21046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241;&amp;#22478;&amp;#24066;&amp;#26032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78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704;&amp;#23572;&amp;#28392;&amp;#26862;&amp;#40560;&amp;#313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708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31;&amp;#26408;&amp;#31383;&amp;#12289;&amp;#26408;&amp;#38109;&amp;#22797;&amp;#21512;&amp;#313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6519;&amp;#27427;&amp;#25104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634537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54;&amp;#38428;&amp;#26143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3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2871;&amp;#35013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32933;&amp;#24066;&amp;#24198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2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36896;&amp;#23478;&amp;#35013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amp;#29233;&amp;#20048;&amp;#23627;&amp;#24314;&amp;#31569;&amp;#33410;&amp;#330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951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09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6519;&amp;#24191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999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013;&amp;#39280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54;&amp;#24030;&amp;#34913;&amp;#20852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6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31383;&amp;#23478;&amp;#20855;&amp;#31561;&amp;#26408;&amp;#21046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215;&amp;#27743;&amp;#24742;&amp;#21516;&amp;#35013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86244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2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6408;&amp;#30334;&amp;#21494;&amp;#31383;&amp;#24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97;&amp;#28304;&amp;#24066;&amp;#29615;&amp;#2969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2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6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6519;&amp;#24066;&amp;#22025;&amp;#29747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2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4037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