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地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2320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2320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amp;#30408;&amp;#24428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9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6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6684;&amp;#23572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1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5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7704;&amp;#215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3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42;&amp;#26494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2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23618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5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665;&amp;#24066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73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2463;&amp;#33829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57;&amp;#40857;&amp;#27743;&amp;#30465;&amp;#31302;&amp;#26865;&amp;#23500;&amp;#3703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6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26723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amp;#24029;&amp;#21319;&amp;#3679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78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4378;&amp;#2127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32511;&amp;#23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73820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2909;&amp;#368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8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amp;#3040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9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6032;&amp;#22235;&amp;#2151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65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3500;&amp;#24471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17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4503;&amp;#3250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6041;&amp;#222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12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025;&amp;#20852;&amp;#20013;&amp;#385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6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8598;&amp;#35013;&amp;#3166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665;&amp;#24066;&amp;#37329;&amp;#23707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20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amp;#24503;&amp;#23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88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