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缆盘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2518;&amp;#30424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2518;&amp;#30424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5;&amp;#38376;&amp;#24066;&amp;#20449;&amp;#28070;&amp;#26408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11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3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09;&amp;#30005;&amp;#3251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20;&amp;#24030;&amp;#24066;&amp;#27494;&amp;#36827;&amp;#20449;&amp;#36798;&amp;#22609;&amp;#26009;&amp;#30005;&amp;#32518;&amp;#304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6533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3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609;&amp;#26009;&amp;#30005;&amp;#32518;&amp;#30424;&amp;#39592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8;&amp;#28023;&amp;#26071;&amp;#30410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498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2518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118;&amp;#26126;&amp;#30005;&amp;#32518;&amp;#21378;&amp;#19968;&amp;#20998;&amp;#21378;(&amp;#35199;&amp;#23665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194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251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84;&amp;#38451;&amp;#24066;&amp;#37995;&amp;#28304;&amp;#265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7818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36136;&amp;#30005;&amp;#3251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757;&amp;#27827;&amp;#21475;&amp;#24066;&amp;#21513;&amp;#20048;&amp;#26408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871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251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640;&amp;#37038;&amp;#24066;&amp;#23500;&amp;#36890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4638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251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96;&amp;#24030;&amp;#24066;&amp;#39134;&amp;#39536;&amp;#30005;&amp;#24037;&amp;#38468;&amp;#20214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7381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5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2518;&amp;#3042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8;&amp;#28023;&amp;#31185;&amp;#3732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8965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251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15;&amp;#23665;&amp;#24066;&amp;#21335;&amp;#28023;&amp;#26179;&amp;#24658;&amp;#26408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677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2518;&amp;#30424;&amp;#26408;&amp;#21046;&amp;#21697;&amp;#21152;&amp;#24037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8;&amp;#28023;&amp;#26149;&amp;#21195;&amp;#30005;&amp;#32518;&amp;#304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817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251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637;&amp;#38451;&amp;#24066;&amp;#32701;&amp;#20016;&amp;#36890;&amp;#20449;&amp;#30005;&amp;#3251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4662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046;&amp;#36896;&amp;#38144;&amp;#21806;&amp;#30005;&amp;#3251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25;&amp;#27874;&amp;#19996;&amp;#26041;&amp;#3000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785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615;&amp;#20445;&amp;#22411;&amp;#19987;&amp;#29992;&amp;#30005;&amp;#3251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748;&amp;#21335;&amp;#21439;&amp;#23439;&amp;#22372;&amp;#26408;&amp;#26448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384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2518;&amp;#304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53;&amp;#24212;&amp;#21439;&amp;#20013;&amp;#22825;&amp;#30005;&amp;#32518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480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5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081;&amp;#21046;&amp;#30005;&amp;#32518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8;&amp;#28023;&amp;#27818;&amp;#26126;&amp;#30005;&amp;#32518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8631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2518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21488;&amp;#24066;&amp;#20975;&amp;#21033;&amp;#30424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5482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4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2518;&amp;#304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30;&amp;#20113;&amp;#28207;&amp;#37329;&amp;#2345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538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2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1046;&amp;#30005;&amp;#3251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52;&amp;#20852;&amp;#24066;&amp;#24658;&amp;#21033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806155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2518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77;&amp;#24030;&amp;#21322;&amp;#23665;&amp;#24223;&amp;#37329;&amp;#23646;&amp;#32508;&amp;#21512;&amp;#21033;&amp;#2999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110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2518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