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软木制品生产企业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9;&amp;#26408;&amp;#21046;&amp;#21697;&amp;#29983;&amp;#20135;&amp;#20225;&amp;#19994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9;&amp;#26408;&amp;#21046;&amp;#21697;&amp;#29983;&amp;#20135;&amp;#20225;&amp;#19994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743;&amp;#27901;&amp;#32654;&amp;#23478;&amp;#23478;&amp;#2085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6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4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19;&amp;#26408;&amp;#21046;&amp;#21697;&amp;#21450;&amp;#20854;&amp;#20182;&amp;#26408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33;&amp;#21439;&amp;#36816;&amp;#3689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40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4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19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852;&amp;#32654;&amp;#26415;&amp;#1999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9153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19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361;&amp;#21439;&amp;#21338;&amp;#2011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68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4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19;&amp;#26408;&amp;#21046;&amp;#21697;&amp;#21450;&amp;#20854;&amp;#20182;&amp;#26408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665;&amp;#19996;&amp;#30465;&amp;#26361;&amp;#21439;&amp;#29577;&amp;#2033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33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4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19;&amp;#26408;&amp;#21046;&amp;#21697;&amp;#21450;&amp;#20854;&amp;#20182;&amp;#26408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361;&amp;#21439;&amp;#22307;&amp;#2012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3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4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19;&amp;#26408;&amp;#21046;&amp;#21697;&amp;#21450;&amp;#20854;&amp;#20182;&amp;#26408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361;&amp;#21439;&amp;#38534;&amp;#2001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38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4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19;&amp;#26408;&amp;#21046;&amp;#21697;&amp;#21450;&amp;#20854;&amp;#20182;&amp;#26408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361;&amp;#21439;&amp;#33538;&amp;#3904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38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4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19;&amp;#26408;&amp;#21046;&amp;#21697;&amp;#21450;&amp;#20854;&amp;#20182;&amp;#26408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315;&amp;#23665;&amp;#24066;&amp;#39640;&amp;#26126;&amp;#19975;&amp;#26126;&amp;#27700;&amp;#26494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816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28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19;&amp;#26408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3;&amp;#36830;&amp;#24066;&amp;#29976;&amp;#20117;&amp;#23376;&amp;#21306;&amp;#22823;&amp;#36830;&amp;#28286;&amp;#34903;&amp;#36947;&amp;#26032;&amp;#27665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32420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19;&amp;#26408;&amp;#21046;&amp;#21697;&amp;#21450;&amp;#20854;&amp;#20182;&amp;#26408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982;&amp;#23425;&amp;#21271;&amp;#22478;&amp;#36719;&amp;#264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33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2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19;&amp;#2640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40657;&amp;#40857;&amp;#27743;&amp;#21704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32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19;&amp;#26408;&amp;#21046;&amp;#21697;&amp;#21450;&amp;#20854;&amp;#20182;&amp;#26408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464;&amp;#24030;&amp;#32487;&amp;#1999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9879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1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19;&amp;#26408;&amp;#21046;&amp;#21697;&amp;#21450;&amp;#20854;&amp;#20182;&amp;#26408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485;&amp;#35199;&amp;#26519;&amp;#27915;&amp;#36719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219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1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19;&amp;#2640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704;&amp;#23572;&amp;#28392;&amp;#26041;&amp;#36890;&amp;#20852;&amp;#3853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7114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0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19;&amp;#26408;&amp;#21046;&amp;#21697;&amp;#21450;&amp;#20854;&amp;#20182;&amp;#26408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738;&amp;#23707;&amp;#23453;&amp;#24799;&amp;#23478;&amp;#3928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3233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19;&amp;#26408;&amp;#21046;&amp;#21697;&amp;#21450;&amp;#20854;&amp;#20182;&amp;#26408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361;&amp;#21439;&amp;#22825;&amp;#40857;&amp;#32654;&amp;#23478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6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4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19;&amp;#26408;&amp;#21046;&amp;#21697;&amp;#21450;&amp;#20854;&amp;#20182;&amp;#26408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025;&amp;#20852;&amp;#24066;&amp;#28207;&amp;#21306;&amp;#32852;&amp;#23452;&amp;#36719;&amp;#2640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5523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4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046;&amp;#36896;&amp;#36719;&amp;#26408;&amp;#22443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32;&amp;#20250;&amp;#21306;&amp;#21335;&amp;#2282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318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2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19;&amp;#26408;&amp;#21046;&amp;#21697;&amp;#21450;&amp;#20854;&amp;#20182;&amp;#26408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895;&amp;#21488;&amp;#21326;&amp;#3903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819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5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046;&amp;#36896;&amp;#36719;&amp;#26408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