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刷子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7;&amp;#2337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7;&amp;#2337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0013;&amp;#2164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4198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093;&amp;#2131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7491;&amp;#2164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632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1326;&amp;#20852;&amp;#21047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8304;&amp;#27719;&amp;#21306;&amp;#20339;&amp;#21512;&amp;#31119;&amp;#21033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03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5;&amp;#241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2;&amp;#32428;&amp;#24037;&amp;#33402;&amp;#21046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1457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26803;&amp;#12289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0896;&amp;#2612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69;&amp;#32034;&amp;#2357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6085;&amp;#3682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3265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1457;&amp;#30334;&amp;#22307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26803;&amp;#12289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1166;&amp;#20016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2025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7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1326;&amp;#335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445;&amp;#23572;&amp;#2790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3572;&amp;#29305;&amp;#24037;&amp;#2085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19996;&amp;#20122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