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画框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11;&amp;#2669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11;&amp;#2669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8598;&amp;#21451;&amp;#33402;&amp;#26415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0427;&amp;#27849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30011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64;&amp;#20976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24067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7329;&amp;#22826;&amp;#38451;&amp;#24037;&amp;#33402;&amp;#3103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38236;&amp;#26694;&amp;#35013;&amp;#3928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19996;&amp;#26041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7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4067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26694;&amp;#27833;&amp;#3001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64;&amp;#2097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24067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1457;&amp;#24037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9609;&amp;#20855;&amp;#12289;&amp;#30011;&amp;#2669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9615;&amp;#23431;&amp;#30011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7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326;&amp;#36890;&amp;#30011;&amp;#266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85;&amp;#28216;&amp;#21439;&amp;#21517;&amp;#33402;&amp;#27833;&amp;#3001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476;&amp;#38597;&amp;#23478;&amp;#236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8271;&amp;#22478;&amp;#25945;&amp;#2339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415;&amp;#29992;&amp;#30011;&amp;#26495;&amp;#12289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867;&amp;#279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11;&amp;#2669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0964;&amp;#2097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519;&amp;#27827;&amp;#26408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321;&amp;#33635;&amp;#36731;&amp;#2403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0456;&amp;#26694;&amp;#30011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4892;&amp;#30011;&amp;#266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4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40499;&amp;#40495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6694;&amp;#12289;&amp;#30011;&amp;#2655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