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米加工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1859;&amp;#21152;&amp;#24037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1859;&amp;#21152;&amp;#24037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1271;&amp;#22823;&amp;#3361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088;&amp;#31077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65288;&amp;#27743;&amp;#35199;&amp;#6528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2825;&amp;#19979;&amp;#20892;&amp;#24196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9233;&amp;#2766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30334;&amp;#2004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43;&amp;#37117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704;&amp;#22478;&amp;#38738;&amp;#33609;&amp;#39321;&amp;#3185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7946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4800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7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731;&amp;#38451;&amp;#27934;&amp;#24237;&amp;#2824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40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4180;&amp;#30343;&amp;#38451;&amp;#36129;&amp;#318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2511;&amp;#19968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9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134;&amp;#20809;&amp;#31918;&amp;#278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511;&amp;#31168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1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5;&amp;#4085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10;&amp;#38451;&amp;#31890;&amp;#31890;&amp;#26230;&amp;#31918;&amp;#39135;&amp;#36141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033;&amp;#2615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38596;&amp;#387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3500;&amp;#2766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