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卫生年鉴</w:t>
      </w:r>
      <w:r>
        <w:rPr/>
        <w:t>2008</w:t>
      </w:r>
      <w:r>
        <w:rPr/>
        <w:t>》</w:t>
      </w:r>
      <w:r>
        <w:rPr/>
        <w:t>(</w:t>
      </w:r>
      <w:r>
        <w:rPr/>
        <w:t>中文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55;&amp;#29983;&amp;#24180;&amp;#37492;2008&amp;#12299;(&amp;#20013;&amp;#25991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55;&amp;#29983;&amp;#24180;&amp;#37492;2008&amp;#12299;(&amp;#20013;&amp;#25991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