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粉厂家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31881;&amp;#21378;&amp;#23478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31881;&amp;#21378;&amp;#23478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2823;&amp;#24247;&amp;#22320;&lt;span&gt;(&amp;#34503;&amp;#21475;)&amp;#26377;&amp;#38480;&amp;#20844;&amp;#21496;&amp;#30058;&amp;#31162;&amp;#21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6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6;&amp;#20848;&amp;#23663;&amp;#24066;&amp;#31859;&amp;#31881;&amp;#21152;&amp;#24037;&amp;#32463;&amp;#3382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1270;&amp;#24066;&amp;#24503;&amp;#38534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286;&amp;#21439;&amp;#35199;&amp;#27915;&amp;#2089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3379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9992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463;&amp;#33635;&amp;#26071;&amp;#22622;&amp;#2127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26408;&amp;#26031;&amp;#20908;&amp;#26757;&amp;#22823;&amp;#359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8120;&amp;#28023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2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9282;&amp;#26009;&lt;span&gt;\&amp;#20840;&amp;#33026;&amp;#33192;&amp;#21270;&amp;#22823;&amp;#35910;&amp;#318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066;&amp;#21513;&amp;#31166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31435;&amp;#21033;&amp;#21830;&amp;#36152;&amp;#26377;&amp;#38480;&amp;#20844;&amp;#21496;&amp;#32858;&amp;#21451;&amp;#31918;&amp;#27833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3192;&amp;#21270;&amp;#22823;&amp;#35910;&amp;#65292;&amp;#33192;&amp;#21270;&amp;#29577;&amp;#31859;&amp;#65292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233;&amp;#20048;&amp;#33678;&amp;#23045;&amp;#20083;&amp;#19994;&amp;#19982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9233;&amp;#20048;&amp;#33678;&amp;#23045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1;&amp;#21439;&amp;#22823;&amp;#2058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0840;&amp;#324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4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6032;&amp;#30343;&amp;#31918;&amp;#278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0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44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81;&amp;#23433;&amp;#33406;&amp;#20811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1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230;&amp;#23500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8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5910;&amp;#31881;&amp;#21450;&amp;#20892;&amp;#21103;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3453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8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5910;&amp;#31881;&amp;#199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7014;&amp;#21439;&amp;#20013;&amp;#20852;&amp;#31918;&amp;#27833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11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807;&amp;#3853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71;&amp;#3591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