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配合饲料企业名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197;&amp;#21512;&amp;#39282;&amp;#26009;&amp;#20225;&amp;#19994;&amp;#21517;&amp;#2133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197;&amp;#21512;&amp;#39282;&amp;#26009;&amp;#20225;&amp;#19994;&amp;#21517;&amp;#2133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445;&amp;#2058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8435;&amp;#28304;&amp;#31918;&amp;#2783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7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319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8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9569;&amp;#21147;&amp;#2276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230;&amp;#24066;&amp;#27719;&amp;#20016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27;&amp;#27427;&amp;#39282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2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191;&amp;#23433;&amp;#29983;&amp;#29289;&amp;#31185;&amp;#25216;&amp;#32929;&amp;#20221;&amp;#26377;&amp;#38480;&amp;#20844;&amp;#21496;&amp;#27494;&amp;#38495;&amp;#39282;&amp;#2600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306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800;&amp;#2424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8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30427;&amp;#39282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829;&amp;#23665;&amp;#21439;&amp;#36890;&amp;#26106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491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983;&amp;#38451;&amp;#278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amp;#27987;&amp;#32553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40511;&amp;#2926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9567;&amp;#2345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631;&amp;#26222;&amp;#29790;&amp;#32435;&amp;#65288;&amp;#22025;&amp;#20852;&amp;#65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B&amp;#36229;&amp;#32423;&amp;#20083;&amp;#29482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22823;&amp;#20892;&amp;#292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9615;&amp;#2366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amp;#27987;&amp;#32553;&amp;#39282;&amp;#260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6890;&amp;#2304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8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6032;&amp;#24076;&amp;#2639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