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大型房地产与建筑业企业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823;&amp;#22411;&amp;#25151;&amp;#22320;&amp;#20135;&amp;#19982;&amp;#24314;&amp;#31569;&amp;#19994;&amp;#20225;&amp;#19994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823;&amp;#22411;&amp;#25151;&amp;#22320;&amp;#20135;&amp;#19982;&amp;#24314;&amp;#31569;&amp;#19994;&amp;#20225;&amp;#19994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