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筑材料工业年鉴</w:t>
      </w:r>
      <w:r>
        <w:rPr/>
        <w:t>-2008</w:t>
      </w:r>
      <w:r>
        <w:rPr/>
        <w:t>》（中国建材工业年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26448;&amp;#26009;&amp;#24037;&amp;#19994;&amp;#24180;&amp;#37492;-2008&amp;#12299;&amp;#65288;&amp;#20013;&amp;#22269;&amp;#24314;&amp;#26448;&amp;#24037;&amp;#19994;&amp;#24180;&amp;#37492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26448;&amp;#26009;&amp;#24037;&amp;#19994;&amp;#24180;&amp;#37492;-2008&amp;#12299;&amp;#65288;&amp;#20013;&amp;#22269;&amp;#24314;&amp;#26448;&amp;#24037;&amp;#19994;&amp;#24180;&amp;#37492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4314;&amp;#31569;&amp;#26448;&amp;#26009;&amp;#24037;&amp;#19994;&amp;#24180;&amp;#37492;&amp;#12299;(&amp;#19979;&amp;#31216;&amp;#12298;&amp;#24180;&amp;#37492;&amp;#12299;)&amp;#26159;&amp;#30001;&amp;#20013;&amp;#22269;&amp;#24314;&amp;#31569;&amp;#26448;&amp;#26009;&amp;#32852;&amp;#21512;&amp;#20250;&amp;#32452;&amp;#32455;&amp;#32534;&amp;#32386;&amp;#30340;&amp;#19968;&amp;#37096;&amp;#20840;&amp;#38754;&amp;#35760;&amp;#36733;&amp;#25105;&amp;#22269;&amp;#24314;&amp;#31569;&amp;#26448;&amp;#26009;&amp;#12289;&amp;#38750;&amp;#37329;&amp;#23646;&amp;#30719;&amp;#21450;&amp;#20854;&amp;#21046;&amp;#21697;&amp;#21644;&amp;#26080;&amp;#26426;&amp;#38750;&amp;#37329;&amp;#23646;&amp;#26032;&amp;#26448;&amp;#26009;&amp;#19977;&amp;#22823;&amp;#39046;&amp;#22495;&amp;#30340;&amp;#21457;&amp;#23637;&amp;#21382;&amp;#31243;&amp;#12289;&amp;#25913;&amp;#38761;&amp;#25104;&amp;#26524;&amp;#21644;&amp;#21457;&amp;#23637;&amp;#26041;&amp;#21521;&amp;#65292;&amp;#25552;&amp;#20379;&amp;#24314;&amp;#26448;&amp;#34892;&amp;#19994;&amp;#21508;&amp;#31867;&amp;#23436;&amp;#25972;&amp;#25968;&amp;#25454;&amp;#21644;&amp;#32724;&amp;#23454;&amp;#36164;&amp;#26009;&amp;#30340;&amp;#22823;&amp;#22411;&amp;#26435;&amp;#23041;&amp;#24615;&amp;#12289;&amp;#24037;&amp;#20855;&amp;#24615;&amp;#26399;&amp;#21002;(&amp;#22269;&amp;#20869;&amp;#32479;&amp;#19968;&amp;#21002;&amp;#21495;cN1l&amp;#19968;3115&amp;#65295;Tu)&amp;#12290;&amp;#20174;1981&amp;#24180;&amp;#36215;&amp;#65292;&amp;#12298;&amp;#24180;&amp;#37492;&amp;#12299;&amp;#24050;&amp;#36830;&amp;#32493;&amp;#20986;&amp;#29256;20&amp;#22810;&amp;#24180;&amp;#65292;&amp;#22312;&amp;#20840;&amp;#22269;&amp;#24314;&amp;#26448;&amp;#39046;&amp;#22495;&amp;#20035;&amp;#33267;&amp;#32463;&amp;#27982;&amp;#39046;&amp;#22495;&amp;#20135;&amp;#29983;&amp;#20102;&amp;#24456;&amp;#22823;&amp;#24433;&amp;#21709;&amp;#65292;&amp;#20026;&amp;#34892;&amp;#19994;&amp;#21644;&amp;#20225;&amp;#19994;&amp;#25552;&amp;#20379;&amp;#20102;&amp;#22823;&amp;#37327;&amp;#29983;&amp;#20135;&amp;#12289;&amp;#31185;&amp;#25216;&amp;#12289;&amp;#31649;&amp;#29702;&amp;#12289;&amp;#27969;&amp;#36890;&amp;#31561;&amp;#26041;&amp;#38754;&amp;#30340;&amp;#20449;&amp;#24687;&amp;#65292;&amp;#36234;&amp;#26469;&amp;#36234;&amp;#21463;&amp;#21040;&amp;#24191;&amp;#22823;&amp;#35835;&amp;#32773;&amp;#30340;&amp;#27426;&amp;#36814;&amp;#65307;&amp;#12298;&amp;#24180;&amp;#37492;&amp;#12299;&amp;#36824;&amp;#24471;&amp;#21040;&amp;#20247;&amp;#22810;&amp;#20449;&amp;#24687;&amp;#21672;&amp;#35810;&amp;#26426;&amp;#26500;&amp;#21644;&amp;#22806;&amp;#21830;&amp;#30340;&amp;#38738;&amp;#30544;&amp;#65292;&amp;#34987;&amp;#35270;&amp;#20026;&amp;#20102;&amp;#35299;&amp;#20013;&amp;#22269;&amp;#24314;&amp;#26448;&amp;#24037;&amp;#19994;&amp;#21457;&amp;#23637;&amp;#24773;&amp;#20917;&amp;#30340;&amp;#31383;&amp;#21475;&amp;#65292;&amp;#20855;&amp;#26377;&amp;#24456;&amp;#39640;&amp;#30340;&amp;#21442;&amp;#32771;&amp;#20215;&amp;#20540;&amp;#65292;&amp;#26159;&amp;#20013;&amp;#22269;&amp;#24314;&amp;#26448;&amp;#34892;&amp;#19994;&amp;#30340;&amp;#19968;&amp;#37096;&amp;ldquo;&amp;#32534;&amp;#24180;&amp;#21490;&amp;rdquo;&amp;#12289;&amp;ldquo;&amp;#21457;&amp;#23637;&amp;#21490;&amp;rdquo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