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城市供水年鉴</w:t>
      </w:r>
      <w:r>
        <w:rPr/>
        <w:t>-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2478;&amp;#24066;&amp;#20379;&amp;#27700;&amp;#24180;&amp;#37492;-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2478;&amp;#24066;&amp;#20379;&amp;#27700;&amp;#24180;&amp;#37492;-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