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浓缩饲料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87;&amp;#32553;&amp;#39282;&amp;#26009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87;&amp;#32553;&amp;#39282;&amp;#26009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4247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3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9992;&amp;#27987;&amp;#32553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845;&amp;#21644;&amp;#37197;&amp;#2151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8738;&amp;#3116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9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9615;&amp;#2366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amp;#27987;&amp;#32553;&amp;#39282;&amp;#2600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0845;&amp;#2961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2905;&amp;#40481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114;&amp;#405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4507;&amp;#40481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334;&amp;#23452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9992;&amp;#27987;&amp;#32553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1166;&amp;#20016;&amp;#29287;&amp;#19994;&amp;#32929;&amp;#20221;&amp;#26377;&amp;#38480;&amp;#20844;&amp;#21496;&amp;#21704;&amp;#23572;&amp;#2839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4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40065;&amp;#21271;&amp;#2928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39282;&amp;#26009;&amp;#12289;&amp;#27987;&amp;#32553;&amp;#39282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2269;&amp;#3859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8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7987;&amp;#32553;&amp;#39282;&amp;#26009;&amp;#21450;&amp;#29482;&amp;#12289;&amp;#40481;&amp;#12289;&amp;#40493;&amp;#12289;&amp;#40060;&amp;#37197;&amp;#21512;&amp;#39282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233;&amp;#29305;&amp;#26480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339;&amp;#2089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15;&amp;#23665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2825;&amp;#29790;&amp;#24658;&amp;#3679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2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491;&amp;#3442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8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21450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2852;&amp;#39282;&amp;#26009;&amp;#65288;&amp;#36797;&amp;#23425;&amp;#65289;&amp;#26377;&amp;#38480;&amp;#20844;&amp;#21496;&amp;#21704;&amp;#23572;&amp;#2839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6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43;&amp;#22823;&amp;#39282;&amp;#2600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5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51;&amp;#27700;&amp;#21439;&amp;#20248;&amp;#31119;&amp;#26469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425;&amp;#34425;&amp;#39282;&amp;#26009;&amp;#26377;&amp;#38480;&amp;#20844;&amp;#21496;&amp;#38738;&amp;#2370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2852;&amp;#39282;&amp;#26009;&lt;span&gt;(&amp;#19978;&amp;#28023;)&amp;#26377;&amp;#38480;&amp;#20844;&amp;#21496;&amp;#39547;&amp;#39532;&amp;#24215;&amp;#213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668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