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豆油生产企业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910;&amp;#27833;&amp;#29983;&amp;#20135;&amp;#20225;&amp;#19994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910;&amp;#27833;&amp;#29983;&amp;#20135;&amp;#20225;&amp;#19994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37329;&amp;#28023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4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44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8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9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30707;&amp;#359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0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513;&amp;#31918;&amp;#27833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196;&amp;#28023;&amp;#27833;&amp;#3302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6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359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893;&amp;#20043;&amp;#20803;&amp;#27833;&amp;#330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6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5910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7719;&amp;#31119;&amp;#31918;&amp;#27833;&amp;#38598;&amp;#22242;&amp;#31934;&amp;#28860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5910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321;&amp;#39536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0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9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7719;&amp;#31119;&amp;#31918;&amp;#27833;&amp;#38598;&amp;#22242;&amp;#39282;&amp;#26009;&amp;#34507;&amp;#303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8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783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6032;&amp;#27801;&amp;#31918;&amp;#27833;&amp;#24037;&amp;#19994;&lt;span&gt;(&amp;#19996;&amp;#33694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59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0;&amp;#22522;&amp;#19977;&amp;#32500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9;&amp;#19968;&amp;#22025;&amp;#21513;&lt;span&gt;(&amp;#19996;&amp;#33694;)&amp;#39282;&amp;#26009;&amp;#34507;&amp;#30333;&amp;#31185;&amp;#252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0;&amp;#22522;&amp;#65288;&amp;#21335;&amp;#20140;&amp;#65289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2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5910;&amp;#2783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3500;&amp;#34425;&amp;#2783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4;&amp;#24030;&amp;#22823;&amp;#27915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59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0013;&amp;#28023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77;&amp;#32500;&amp;#27833;&amp;#3302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6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9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7743;&amp;#65288;&amp;#24352;&amp;#23478;&amp;#28207;&amp;#65289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7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5910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45;&amp;#23572;&amp;#21513;&amp;#34507;&amp;#3033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6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59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013;&amp;#20648;&amp;#31918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91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