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生油加工销售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9983;&amp;#27833;&amp;#21152;&amp;#24037;&amp;#38144;&amp;#2180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9983;&amp;#27833;&amp;#21152;&amp;#24037;&amp;#38144;&amp;#2180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143;&amp;#2782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013;&amp;#30427;&amp;#31918;&amp;#2783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1439;&amp;#35757;&amp;#36798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8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40784;&amp;#33457;&amp;#29305;&amp;#39321;&amp;#33457;&amp;#29983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22823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26032;&amp;#2614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25;&amp;#29983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8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1517;&amp;#31119;&amp;#26893;&amp;#29289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4066;&amp;#22825;&amp;#3799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9790;&amp;#24658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548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2500;&amp;#31918;&amp;#27833;&lt;span&gt;(&amp;#27491;&amp;#38451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1531;&amp;#36798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3439;&amp;#23453;&amp;#33713;&amp;#33457;&amp;#29983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42;&amp;#27849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4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3635;&amp;#20809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31918;&amp;#27833;&amp;#39135;&amp;#21697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21;&amp;#21439;&amp;#33945;&amp;#39321;&amp;#33457;&amp;#29983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9;&amp;#24196;&amp;#21326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40065;&amp;#33457;&amp;#39135;&amp;#29992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74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