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</w:t>
      </w:r>
      <w:r>
        <w:rPr/>
        <w:t>年中国羊毛衫十大品牌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&amp;#24180;&amp;#20013;&amp;#22269;&amp;#32650;&amp;#27611;&amp;#34923;&amp;#21313;&amp;#22823;&amp;#21697;&amp;#29260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&amp;#24180;&amp;#20013;&amp;#22269;&amp;#32650;&amp;#27611;&amp;#34923;&amp;#21313;&amp;#22823;&amp;#21697;&amp;#29260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650;&amp;#27611;&amp;#34923;&amp;#26412;&amp;#25351;&amp;#29992;&amp;#32650;&amp;#27611;&amp;#32455;&amp;#21046;&amp;#30340;&amp;#38024;&amp;#32455;&amp;#34923;&amp;#65292;&amp;#36825;&amp;#20063;&amp;#26159;&amp;#19968;&amp;#33324;&amp;#32769;&amp;#30334;&amp;#22995;&amp;#35748;&amp;#21516;&amp;#30340;&amp;#21547;&amp;#20041;&amp;#65292;&amp;#32780;&amp;#23454;&amp;#38469;&amp;#19978;&amp;ldquo;&amp;#32650;&amp;#27611;&amp;#34923;&amp;rdquo;&amp;#29616;&amp;#22312;&amp;#24050;&amp;#25104;&amp;#20026;&amp;#19968;&amp;#31867;&amp;#20135;&amp;#21697;&amp;#30340;&amp;#20195;&amp;#21517;&amp;#35789;&amp;#65292;&amp;#21363;&amp;#29992;&amp;#26469;&amp;#27867;&amp;#25351;&amp;ldquo;&amp;#38024;&amp;#32455;&amp;#27611;&amp;#34923;&amp;rdquo;&amp;#25110;&amp;#31216;&amp;ldquo;&amp;#27611;&amp;#38024;&amp;#32455;&amp;#21697;&amp;rdquo;&amp;#12290; &amp;#27611;&amp;#38024;&amp;#32455;&amp;#21697;&amp;#25351;&amp;#20027;&amp;#35201;&amp;#26159;&amp;#29992;&amp;#26159;&amp;#20197;&amp;#32650;&amp;#27611;&amp;#12289;&amp;#32650;&amp;#32466;&amp;#12289;&amp;#20820;&amp;#27611;&amp;#31561;&amp;#21160;&amp;#29289;&amp;#27611;&amp;#32420;&amp;#32500;&amp;#20026;&amp;#20027;&amp;#35201;&amp;#21407;&amp;#26009;&amp;#32442;&amp;#25104;&amp;#32433;&amp;#32447;&amp;#21518;&amp;#32455;&amp;#25104;&amp;#30340;&amp;#32455;&amp;#29289;&amp;#65292;&amp;#35832;&amp;#22914;&amp;#20820;&amp;#27611;&amp;#34923;&amp;#12289;&amp;#38634;&amp;#20848;&amp;#27611;&amp;#34923;&amp;#12289;&amp;#32650;&amp;#20180;&amp;#27611;&amp;#34923;&amp;#12289;&amp;#33096;&amp;#32438;&amp;#34923;&amp;#31561;&amp;#31561;&amp;#37117;&amp;#26159;&amp;ldquo;&amp;#32650;&amp;#27611;&amp;#34923;&amp;rdquo;&amp;#22823;&amp;#23478;&amp;#260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122;&amp;#23572;&amp;#22810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(&amp;#21019;&amp;#20110;1981&amp;#24180;,&amp;#20013;&amp;#22269;&amp;#39536;&amp;#21517;&amp;#21830;&amp;#26631;,&amp;#20013;&amp;#22269;&amp;#21517;&amp;#29260;&amp;#20135;&amp;#21697;,&amp;#20986;&amp;#21475;&amp;#20813;&amp;#39564;,&amp;#22823;&amp;#22411;&amp;#29616;&amp;#20195;&amp;#20225;&amp;#19994;&amp;#38598;&amp;#22242;,&amp;#20013;&amp;#22269;&amp;#20225;&amp;#19994;500&amp;#24378;,&amp;#20869;&amp;#33945;&amp;#21476;&amp;#37122;&amp;#23572;&amp;#22810;&amp;#26031;&amp;#32650;&amp;#32466;&amp;#38598;&amp;#2224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658;&amp;#28304;&amp;#310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(&amp;#22987;&amp;#20110;1927&amp;#24180;.&amp;#20013;&amp;#21326;&amp;#32769;&amp;#23383;&amp;#21495;,&amp;#20013;&amp;#22269;&amp;#39536;&amp;#21517;&amp;#21830;&amp;#26631;,&amp;#22269;&amp;#23478;&amp;#32423;&amp;#20225;&amp;#19994;&amp;#25216;&amp;#26415;&amp;#20013;&amp;#24515;,&amp;#20840;&amp;#29699;&amp;#26368;&amp;#22823;&amp;#30340;&amp;#32466;&amp;#32447;&amp;#21046;&amp;#36896;&amp;#21830;&amp;#20043;&amp;#19968;,&amp;#24658;&amp;#28304;&amp;#31077;(&amp;#38598;&amp;#22242;)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149;&amp;#31481;OC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(&amp;#20013;&amp;#22269;&amp;#39536;&amp;#21517;&amp;#21830;&amp;#26631;,&amp;#19978;&amp;#28023;&amp;#33879;&amp;#21517;&amp;#21830;&amp;#26631;,&amp;#19978;&amp;#28023;&amp;#21517;&amp;#29260;,&amp;#19978;&amp;#28023;&amp;#39640;&amp;#26032;&amp;#25216;&amp;#26415;&amp;#20225;&amp;#19994;,&amp;#26368;&amp;#20855;&amp;#21019;&amp;#26032;&amp;#31934;&amp;#31070;&amp;#30340;&amp;#22269;&amp;#20869;&amp;#26381;&amp;#35013;&amp;#21697;&amp;#29260;&amp;#20043;&amp;#19968;,OCA&amp;#26149;&amp;#31481;&amp;#38598;&amp;#22242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634;&amp;#33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(&amp;#21019;&amp;#20110;1964&amp;#24180;,&amp;#20013;&amp;#22269;&amp;#39536;&amp;#21517;&amp;#21830;&amp;#26631;,&amp;#20013;&amp;#22269;&amp;#21517;&amp;#29260;,&amp;#21271;&amp;#20140;&amp;#33879;&amp;#21517;&amp;#21830;&amp;#26631;,&amp;#20013;&amp;#22269;&amp;#26368;&amp;#26089;&amp;#30340;&amp;#29983;&amp;#20135;/&amp;#24320;&amp;#21457;&amp;#32650;&amp;#32466;&amp;#21046;&amp;#21697;&amp;#30340;&amp;#20225;&amp;#19994;,&amp;#20013;&amp;#22303;&amp;#30044;&amp;#38634;&amp;#33714;&amp;#32929;&amp;#20221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645;&amp;#36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(&amp;#20013;&amp;#22269;&amp;#39536;&amp;#21517;&amp;#21830;&amp;#26631;,&amp;#20013;&amp;#22269;&amp;#21517;&amp;#29260;,&amp;#27993;&amp;#27743;&amp;#21517;&amp;#29260;&amp;#20135;&amp;#21697;,&amp;#27993;&amp;#27743;&amp;#30465;&amp;#32442;&amp;#32455;&amp;#34892;&amp;#19994;&amp;#30340;&amp;#22823;&amp;#22411;&amp;#39592;&amp;#24178;&amp;#27665;&amp;#33829;&amp;#20225;&amp;#19994;&amp;#20043;&amp;#19968;,&amp;#21313;&amp;#22823;&amp;#32650;&amp;#27611;&amp;#34923;&amp;#21697;&amp;#29260;,&amp;#27993;&amp;#27743;&amp;#29645;&amp;#36125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307;&amp;#38634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(&amp;#25104;&amp;#31435;&amp;#20110;1988&amp;#24180;,&amp;#20013;&amp;#22269;&amp;#39536;&amp;#21517;&amp;#21830;&amp;#26631;,&amp;#20013;&amp;#22269;&amp;#21517;&amp;#29260;,&amp;#23425;&amp;#22799;&amp;#21517;&amp;#29260;,&amp;#23425;&amp;#22799;&amp;#33879;&amp;#21517;&amp;#21830;&amp;#26631;,&amp;#21313;&amp;#22823;&amp;#32650;&amp;#27611;&amp;#34923;&amp;#21697;&amp;#29260;,&amp;#23425;&amp;#22799;&amp;#22307;&amp;#38634;&amp;#32466;&amp;#22269;&amp;#38469;&amp;#20225;&amp;#19994;&amp;#38598;&amp;#22242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500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(&amp;#20013;&amp;#22269;&amp;#39536;&amp;#21517;&amp;#21830;&amp;#26631;,&amp;#20013;&amp;#22269;&amp;#21517;&amp;#29260;,&amp;#20892;&amp;#19994;&amp;#20135;&amp;#19994;&amp;#21270;&amp;#22269;&amp;#23478;&amp;#32423;&amp;#37325;&amp;#28857;&amp;#40857;&amp;#22836;&amp;#20225;&amp;#19994;,&amp;#20013;&amp;#22269;&amp;#21313;&amp;#22823;&amp;#32650;&amp;#27611;&amp;#34923;&amp;#21697;&amp;#29260;,&amp;#39640;&amp;#26032;&amp;#25216;&amp;#26415;&amp;#20225;&amp;#19994;,&amp;#32500;&amp;#20449;&amp;#32650;&amp;#32466;&amp;#38598;&amp;#22242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25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(&amp;#22987;&amp;#20110;1980&amp;#24180;,&amp;#20013;&amp;#22269;&amp;#39536;&amp;#21517;&amp;#21830;&amp;#26631;,&amp;#20013;&amp;#22269;&amp;#21517;&amp;#29260;,&amp;#26032;&amp;#30086;&amp;#21517;&amp;#29260;,&amp;#20013;&amp;#22269;&amp;#32442;&amp;#32455;&amp;#34892;&amp;#19994;&amp;#26368;&amp;#22823;&amp;#20225;&amp;#19994;&amp;#20043;&amp;#19968;,&amp;#19978;&amp;#24066;&amp;#20844;&amp;#21496;,&amp;#26032;&amp;#30086;&amp;#22825;&amp;#23665;&amp;#27611;&amp;#32442;&amp;#32455;&amp;#32929;&amp;#20221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7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(&amp;#20013;&amp;#22269;&amp;#39536;&amp;#21517;&amp;#21830;&amp;#26631;,&amp;#27827;&amp;#21271;&amp;#30465;&amp;#21517;&amp;#29260;,&amp;#22823;&amp;#22411;&amp;#27665;&amp;#33829;&amp;#20225;&amp;#19994;&amp;#38598;&amp;#22242;,&amp;#21313;&amp;#22823;&amp;#32650;&amp;#27611;&amp;#34923;&amp;#21697;&amp;#29260;,&amp;#21271;&amp;#26041;&amp;#26368;&amp;#22823;&amp;#30340;&amp;#27611;&amp;#34923;&amp;#29983;&amp;#20135;&amp;#22522;&amp;#22320;&amp;#20043;&amp;#19968;,&amp;#27827;&amp;#21271;&amp;#19977;&amp;#21033;&amp;#38598;&amp;#22242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859;&amp;#303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(&amp;#20013;&amp;#22269;&amp;#39536;&amp;#21517;&amp;#21830;&amp;#26631;,&amp;#20013;&amp;#22269;&amp;#38024;&amp;#32455;&amp;#24037;&amp;#19994;&amp;#21327;&amp;#20250;&amp;#21103;&amp;#29702;&amp;#20107;&amp;#38271;&amp;#21333;&amp;#20301;,&amp;#27993;&amp;#27743;&amp;#30465;&amp;#33879;&amp;#21517;&amp;#21830;&amp;#26631;,&amp;#20013;&amp;#22269;&amp;#32650;&amp;#32466;&amp;#33394;&amp;#24425;&amp;#30740;&amp;#21457;&amp;#22522;&amp;#22320;,&amp;#27993;&amp;#27743;&amp;#31859;&amp;#30343;&amp;#32650;&amp;#32466;&amp;#32929;&amp;#20221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65288;www.chinairr.org&amp;#65289;&amp;#21002;&amp;#36733;&amp;#30340;&amp;#36164;&amp;#26009;&amp;#20026;&amp;#20844;&amp;#24320;&amp;#36164;&amp;#26009;&amp;#25972;&amp;#29702;&amp;#65292;&amp;#20197;&amp;#19978;&amp;#25968;&amp;#25454;&amp;#21517;&amp;#21333;&amp;#25490;&amp;#24207;&amp;#19981;&amp;#20998;&amp;#20808;&amp;#21518;&amp;#65292;&amp;#20165;&amp;#25552;&amp;#20379;&amp;#32473;&amp;#24744;&amp;#20316;&amp;#21442;&amp;#32771;&amp;#12290;&amp;#23545;&amp;#20225;&amp;#19994;&amp;#25110;&amp;#20010;&amp;#20154;&amp;#20381;&amp;#27492;&amp;#20570;&amp;#20026;&amp;#25237;&amp;#36164;&amp;#25110;&amp;#28040;&amp;#36153;&amp;#20381;&amp;#25454;&amp;#36896;&amp;#25104;&amp;#30340;&amp;#25439;&amp;#22833;&amp;#65292;&amp;#26412;&amp;#31449;&amp;#19968;&amp;#27010;&amp;#19981;&amp;#36127;&amp;#36131;&amp;#20219;&amp;#12290;&amp;#26412;&amp;#32593;&amp;#31449;&amp;#20869;&amp;#23481;&amp;#21407;&amp;#20316;&amp;#32773;&amp;#25110;&amp;#25991;&amp;#31456;&amp;#20013;&amp;#28041;&amp;#21450;&amp;#20225;&amp;#19994;&amp;#33509;&amp;#26377;&amp;#24322;&amp;#35758;&amp;#65292;&amp;#35831;&amp;#21450;&amp;#26102;&amp;#36890;&amp;#30693;&amp;#26412;&amp;#31449;&amp;#65292;&amp;#20104;&amp;#20197;&amp;#21024;&amp;#385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0456;&amp;#20851;&amp;#24066;&amp;#22330;&amp;#20998;&amp;#26512;&amp;#25253;&amp;#21578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lt;a href="http://www.chinairr.org/report/R12/R1202/201205/15-99045.html"&gt;2012-2016&amp;#24180;&lt;strong&gt;&amp;#32650;&amp;#27611;&amp;#34923;&lt;/strong&gt;&amp;#34892;&amp;#19994;&amp;#24066;&amp;#22330;&amp;#28145;&amp;#24230;&amp;#35843;&amp;#30740;&amp;#19982;&amp;#36235;&amp;#21183;&amp;#39044;&amp;#27979;&amp;#20998;&amp;#26512;&amp;#30740;&amp;#31350;&amp;#25253;&amp;#21578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lt;a href="http://www.chinairr.org/report/R12/R1202/201205/02-98198.html"&gt;2012-2016&amp;#24180;&amp;#20013;&amp;#22269;&lt;strong&gt;&amp;#27611;&amp;#34915;&lt;/strong&gt;&amp;#24066;&amp;#22330;&amp;#20998;&amp;#26512;&amp;#21450;&amp;#25237;&amp;#36164;&amp;#26041;&amp;#21521;&amp;#30740;&amp;#31350;&amp;#25253;&amp;#21578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