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芝麻油生产厂家一览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37;&amp;#40635;&amp;#27833;&amp;#29983;&amp;#20135;&amp;#21378;&amp;#23478;&amp;#19968;&amp;#352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37;&amp;#40635;&amp;#27833;&amp;#29983;&amp;#20135;&amp;#21378;&amp;#23478;&amp;#19968;&amp;#352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8271;&amp;#24247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39030;&amp;#245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7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7329;&amp;#3903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3;&amp;#27833;&amp;#12289;&amp;#37259;&amp;#12289;&amp;#33437;&amp;#40635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23665;&amp;#21439;&amp;#26157;&amp;#20851;&amp;#40560;&amp;#3034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6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1619;&amp;#20065;&amp;#27833;&amp;#330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437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0140;&amp;#21451;&amp;#35843;&amp;#216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4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amp;#29983;&amp;#20135;&amp;#199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2806;&amp;#36152;&amp;#40635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494;&amp;#28165;&amp;#21306;&amp;#22823;&amp;#21326;&amp;#39135;&amp;#29992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3431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849;&amp;#21439;&amp;#26472;&amp;#26725;&amp;#25991;&amp;#24425;&amp;#40635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6032;&amp;#20016;&amp;#31918;&amp;#27833;&amp;#22303;&amp;#29305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1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065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4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0964;&amp;#38451;&amp;#21439;&amp;#24481;&amp;#33203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21775;&amp;#332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7329;&amp;#24070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717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47;&amp;#23665;&amp;#21439;&amp;#35090;&amp;#31109;&amp;#23665;&amp;#40635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95;&amp;#22478;&amp;#21439;&amp;#38134;&amp;#20852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7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8467;&amp;#27700;&amp;#3823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0367;&amp;#20754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65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140;&amp;#21475;&amp;#39321;&amp;#28023;&amp;#40635;&amp;#278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4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