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相框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56;&amp;#2669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56;&amp;#2669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579;&amp;#2599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51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894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3500;&amp;#23425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6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519;&amp;#246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521;&amp;#31185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5;&amp;#2342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6842;&amp;#23041;&amp;#20449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159;&amp;#38534;&amp;#23478;&amp;#24237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39318;&amp;#3682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7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9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30456;&amp;#2669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326;&amp;#40511;&amp;#35760;&amp;#23454;&amp;#19994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615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11;&amp;#2519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3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852;&amp;#20255;&amp;#3118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7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1147;&amp;#20339;&amp;#20116;&amp;#37329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5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995;&amp;#38112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271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7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567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943;&amp;#2366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964;&amp;#391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5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31077;&amp;#2979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2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2825;&amp;#24681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