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筷子生产企业黄页一览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607;&amp;#23376;&amp;#29983;&amp;#20135;&amp;#20225;&amp;#19994;&amp;#40644;&amp;#39029;&amp;#19968;&amp;#35272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607;&amp;#23376;&amp;#29983;&amp;#20135;&amp;#20225;&amp;#19994;&amp;#40644;&amp;#39029;&amp;#19968;&amp;#35272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452;&amp;#26538;&amp;#31481;&amp;#264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6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60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270;&amp;#21439;&amp;#40857;&amp;#22616;&amp;#31481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1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316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21439;&amp;#20844;&amp;#30000;&amp;#38215;&amp;#26041;&amp;#23665;&amp;#31481;&amp;#31607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0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6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0465;&amp;#28023;&amp;#26519;&amp;#24066;&amp;#22825;&amp;#20057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29437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0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31481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2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60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77;&amp;#31166;&amp;#31481;&amp;#264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8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60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02;&amp;#26865;&amp;#24066;&amp;#25104;&amp;#21151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6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3160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4066;&amp;#20179;&amp;#23665;&amp;#22825;&amp;#22825;&amp;#3160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95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22;&amp;#316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19977;&amp;#2145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40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425;&amp;#24615;&amp;#3160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6862;&amp;#20852;&amp;#3167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07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31607;&amp;#233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0465;&amp;#26469;&amp;#20964;&amp;#21439;&amp;#23453;&amp;#30707;&amp;#3345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58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30707;&amp;#33457;&amp;#28422;&amp;#31607;&amp;#21450;&amp;#20854;&amp;#23427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19996;&amp;#23433;&amp;#21439;&amp;#33308;&amp;#30343;&amp;#23665;&amp;#22269;&amp;#23478;&amp;#20844;&amp;#22253;&amp;#31649;&amp;#29702;&amp;#23616;&amp;#31481;&amp;#26408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607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38451;&amp;#24066;&amp;#36203;&amp;#23665;&amp;#21306;&amp;#22823;&amp;#23665;&amp;#31119;&amp;#21033;&amp;#31481;&amp;#3160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55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6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38451;&amp;#24066;&amp;#21326;&amp;#26149;&amp;#31481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4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60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38451;&amp;#24066;&amp;#27877;&amp;#27743;&amp;#21475;&amp;#20013;&amp;#32988;&amp;#31481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3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60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10;&amp;#38451;&amp;#24066;&amp;#27877;&amp;#27743;&amp;#21475;&amp;#24037;&amp;#33402;&amp;#31481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3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6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7494;&amp;#21439;&amp;#24658;&amp;#36798;&amp;#31672;&amp;#19994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1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355;&amp;#29983;&amp;#316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4066;&amp;#37329;&amp;#24030;&amp;#21306;&amp;#26126;&amp;#33635;&amp;#39184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25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425;&amp;#24615;&amp;#31607;&amp;#23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02;&amp;#26865;&amp;#24066;&amp;#31119;&amp;#20048;&amp;#39184;&amp;#208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2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3160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8451;&amp;#26149;&amp;#26198;&amp;#3148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6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