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制品制造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1046;&amp;#21697;&amp;#21046;&amp;#36896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1046;&amp;#21697;&amp;#21046;&amp;#36896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6143;&amp;#4051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9397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1439;&amp;#37329;&amp;#28330;&amp;#31481;&amp;#26408;&amp;#2230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011;&amp;#27663;&amp;#22253;&amp;#2651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0399;&amp;#23500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33;&amp;#24066;&amp;#29790;&amp;#33635;&amp;#31481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19995;&amp;#2651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4;&amp;#21475;&amp;#33635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2799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3298;&amp;#22478;&amp;#21326;&amp;#3148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4;&amp;#38517;&amp;#37329;&amp;#24037;&amp;#26408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48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25;&amp;#21439;&amp;#22353;&amp;#21475;&amp;#38215;&amp;#21451;&amp;#27704;&amp;#31481;&amp;#2212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4030;&amp;#24066;&amp;#40511;&amp;#2014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0185;&amp;#2289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amp;#21450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581;&amp;#23425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1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0852;&amp;#25104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65288;&amp;#24037;&amp;#33402;&amp;#21697;&amp;#65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8634;&amp;#24378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247;&amp;#37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99;&amp;#21450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33;&amp;#19990;&amp;#36890;&amp;#316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462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26126;&amp;#2603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439;&amp;#22825;&amp;#28982;&amp;#2689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